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LOMOUCKÉ ŠACHOVÉ LÉTO 200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OPEN OLOMOUC - Otevřený přebor Moravy a Slez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 ročník mezinárodního šachového turnaje konaného v rámci seriál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ZECH TOUR 2002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Olomouc 1. – 8.8.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opozice určené pro členy Šachového svazu České republiky a Slovenského šachového svaz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Místo konání:</w:t>
      </w:r>
      <w:r>
        <w:rPr>
          <w:sz w:val="22"/>
        </w:rPr>
        <w:t xml:space="preserve"> Olomouc, Hotel Sig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ořadatel: </w:t>
      </w:r>
      <w:r>
        <w:rPr>
          <w:sz w:val="22"/>
        </w:rPr>
        <w:t>Agentura 64 Grygov ve spolupráci s AVE-KONTAKT, s.r.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ystém:</w:t>
      </w:r>
      <w:r>
        <w:rPr>
          <w:sz w:val="22"/>
        </w:rPr>
        <w:t xml:space="preserve"> švýcarský systém na 9 kol, výsledky budou započítány na FI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</w:rPr>
        <w:t>Kritéria pro určení pořadí a dělení cen:</w:t>
      </w:r>
      <w:r>
        <w:rPr>
          <w:sz w:val="22"/>
        </w:rPr>
        <w:t xml:space="preserve"> 1. počet bodů, 2. Progres, 3. Buchholz, 4. průměrné ELO soupeřů, 5. los, ceny se dělí podle systému Hort mezi takový počet hráčů, kolik je vypsáno cen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</w:rPr>
        <w:t>Tempo hry:</w:t>
      </w:r>
      <w:r>
        <w:rPr>
          <w:sz w:val="22"/>
        </w:rPr>
        <w:t xml:space="preserve"> 40 tahů za 2 hodiny a 1 hodina každému hráči na dohrání partie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enový fond turnaje: celkem 45 000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inanční ceny</w:t>
      </w:r>
      <w:r>
        <w:rPr>
          <w:sz w:val="22"/>
        </w:rPr>
        <w:t xml:space="preserve"> v Kč : 1. cena –  10 000, 2. – 7 000, 3. – 5 000, 4. – 3 000, 5. - 2 000, 6. - 1 000, 7.-8. 500, nejlepší žena – 500, nejlepší hráč do 16 let – 500, ceny v celkové hodnotě 15 000 Kč jsou určeny pro hráče, kteří byli ke dni 31.5. 2002 členy Moravskoslezského šachového svaz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ěcné ceny</w:t>
      </w:r>
      <w:r>
        <w:rPr>
          <w:sz w:val="22"/>
        </w:rPr>
        <w:t xml:space="preserve"> pro nejlepší seni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tabs>
          <w:tab w:val="clear" w:pos="2127"/>
          <w:tab w:val="clear" w:pos="3686"/>
          <w:tab w:val="clear" w:pos="3969"/>
          <w:tab w:val="left" w:pos="1843" w:leader="none"/>
        </w:tabs>
        <w:rPr>
          <w:sz w:val="22"/>
        </w:rPr>
      </w:pPr>
      <w:r>
        <w:rPr>
          <w:sz w:val="22"/>
        </w:rPr>
        <w:t xml:space="preserve">Ubytování:  </w:t>
      </w:r>
    </w:p>
    <w:p>
      <w:pPr>
        <w:pStyle w:val="Heading2"/>
        <w:rPr/>
      </w:pPr>
      <w:r>
        <w:rPr>
          <w:b/>
          <w:sz w:val="22"/>
        </w:rPr>
        <w:t xml:space="preserve">Hotel Sigma *** </w:t>
      </w:r>
      <w:r>
        <w:rPr>
          <w:sz w:val="22"/>
        </w:rPr>
        <w:t>(v objektu se nachází hrací sál)</w:t>
      </w:r>
    </w:p>
    <w:p>
      <w:pPr>
        <w:pStyle w:val="Heading2"/>
        <w:rPr>
          <w:sz w:val="22"/>
        </w:rPr>
      </w:pPr>
      <w:r>
        <w:rPr>
          <w:sz w:val="22"/>
        </w:rPr>
        <w:t>2-lůžkové pokoje se sprchou, WC, telefonem a TV se satelitem</w:t>
      </w:r>
    </w:p>
    <w:p>
      <w:pPr>
        <w:pStyle w:val="Normal"/>
        <w:rPr/>
      </w:pPr>
      <w:r>
        <w:rPr>
          <w:b/>
          <w:sz w:val="22"/>
        </w:rPr>
        <w:t>Internát SOU zemědělského garni **</w:t>
      </w:r>
      <w:r>
        <w:rPr>
          <w:sz w:val="22"/>
        </w:rPr>
        <w:t xml:space="preserve"> (objekt je vzdálen cca 1 km od hracího sálu)</w:t>
      </w:r>
    </w:p>
    <w:p>
      <w:pPr>
        <w:pStyle w:val="Normal"/>
        <w:rPr>
          <w:sz w:val="22"/>
        </w:rPr>
      </w:pPr>
      <w:r>
        <w:rPr>
          <w:sz w:val="22"/>
        </w:rPr>
        <w:t>2-lůžkové pokoje, sprcha, WC a kuchyňka jsou společné pro 2 pokoje</w:t>
      </w:r>
    </w:p>
    <w:p>
      <w:pPr>
        <w:pStyle w:val="Normal"/>
        <w:rPr/>
      </w:pPr>
      <w:r>
        <w:rPr>
          <w:b/>
          <w:sz w:val="22"/>
        </w:rPr>
        <w:t>Internát SOU stavebního garni *</w:t>
      </w:r>
      <w:r>
        <w:rPr>
          <w:sz w:val="22"/>
        </w:rPr>
        <w:t xml:space="preserve"> (objekt je vzdálen cca 2 km od hracího sálu)</w:t>
      </w:r>
    </w:p>
    <w:p>
      <w:pPr>
        <w:pStyle w:val="Normal"/>
        <w:rPr>
          <w:sz w:val="22"/>
        </w:rPr>
      </w:pPr>
      <w:r>
        <w:rPr>
          <w:sz w:val="22"/>
        </w:rPr>
        <w:t>2-lůžkové pokoje, sprcha a WC společné pro 1 poschodí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2"/>
        </w:rPr>
        <w:t>Základní cena  3 600 Kč</w:t>
      </w:r>
      <w:r>
        <w:rPr>
          <w:sz w:val="22"/>
        </w:rPr>
        <w:t xml:space="preserve"> v sobě zahrnuje ubytování v Hotelu Sigma *** (1 lůžko ve dvoulůžkovém pokoji/ 7 nocí), snídaně a startovné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</w:rPr>
        <w:t xml:space="preserve">- </w:t>
      </w:r>
      <w:r>
        <w:rPr>
          <w:b/>
          <w:sz w:val="22"/>
        </w:rPr>
        <w:t>příplatek</w:t>
      </w:r>
      <w:r>
        <w:rPr>
          <w:sz w:val="22"/>
        </w:rPr>
        <w:t xml:space="preserve"> za samostatný pokoj v Hotelu Sigma </w:t>
      </w:r>
      <w:r>
        <w:rPr>
          <w:b/>
          <w:sz w:val="22"/>
        </w:rPr>
        <w:t>+ 1 000 Kč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</w:rPr>
        <w:t xml:space="preserve">- </w:t>
      </w:r>
      <w:r>
        <w:rPr>
          <w:b/>
          <w:sz w:val="22"/>
        </w:rPr>
        <w:t>sleva</w:t>
      </w:r>
      <w:r>
        <w:rPr>
          <w:sz w:val="22"/>
        </w:rPr>
        <w:t xml:space="preserve"> pro nehrající doprovodné osoby </w:t>
      </w:r>
      <w:r>
        <w:rPr>
          <w:b/>
          <w:sz w:val="22"/>
        </w:rPr>
        <w:t>- 600 Kč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</w:rPr>
        <w:t xml:space="preserve">- </w:t>
      </w:r>
      <w:r>
        <w:rPr>
          <w:b/>
          <w:sz w:val="22"/>
        </w:rPr>
        <w:t>sleva</w:t>
      </w:r>
      <w:r>
        <w:rPr>
          <w:sz w:val="22"/>
        </w:rPr>
        <w:t xml:space="preserve"> při ubytovaní na Internátě SOU zemědělského garni bez snídaní </w:t>
      </w:r>
      <w:r>
        <w:rPr>
          <w:b/>
          <w:sz w:val="22"/>
        </w:rPr>
        <w:t>– 1 250 Kč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</w:rPr>
        <w:t xml:space="preserve">- </w:t>
      </w:r>
      <w:r>
        <w:rPr>
          <w:b/>
          <w:sz w:val="22"/>
        </w:rPr>
        <w:t>sleva</w:t>
      </w:r>
      <w:r>
        <w:rPr>
          <w:sz w:val="22"/>
        </w:rPr>
        <w:t xml:space="preserve"> při ubytovaní na Internátě SOU stavebního garni bez snídaní </w:t>
      </w:r>
      <w:r>
        <w:rPr>
          <w:b/>
          <w:sz w:val="22"/>
        </w:rPr>
        <w:t>– 2 000 Kč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b/>
          <w:sz w:val="22"/>
        </w:rPr>
        <w:t xml:space="preserve">- sleva </w:t>
      </w:r>
      <w:r>
        <w:rPr>
          <w:sz w:val="22"/>
        </w:rPr>
        <w:t xml:space="preserve">pro FM, WFM a hráče s ELO nad 2300 </w:t>
      </w:r>
      <w:r>
        <w:rPr>
          <w:b/>
          <w:sz w:val="22"/>
        </w:rPr>
        <w:t>– 300 Kč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2"/>
        </w:rPr>
        <w:t>- sleva</w:t>
      </w:r>
      <w:r>
        <w:rPr>
          <w:sz w:val="22"/>
        </w:rPr>
        <w:t xml:space="preserve"> pro ubytované IM a WIM </w:t>
      </w:r>
      <w:r>
        <w:rPr>
          <w:b/>
          <w:sz w:val="22"/>
        </w:rPr>
        <w:t>– 20%</w:t>
      </w:r>
      <w:r>
        <w:rPr>
          <w:sz w:val="22"/>
        </w:rPr>
        <w:t>, neubytovaní IM a WIM neplatí startovné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2"/>
        </w:rPr>
        <w:t>Startovné pro neubytované hráče:</w:t>
      </w:r>
      <w:r>
        <w:rPr>
          <w:sz w:val="22"/>
        </w:rPr>
        <w:t xml:space="preserve"> 900 Kč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843"/>
        </w:tabs>
        <w:rPr/>
      </w:pPr>
      <w:r>
        <w:rPr>
          <w:b/>
          <w:sz w:val="22"/>
        </w:rPr>
        <w:t>Stravování:</w:t>
      </w:r>
      <w:r>
        <w:rPr>
          <w:sz w:val="22"/>
        </w:rPr>
        <w:t xml:space="preserve"> v hotelu Sigma dle vlastního výběru, ceny obědů a večeří se pohybují od 50 do 150 Kč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2"/>
        </w:rPr>
        <w:t>Opožděné přihlášky:</w:t>
      </w:r>
      <w:r>
        <w:rPr>
          <w:sz w:val="22"/>
        </w:rPr>
        <w:t xml:space="preserve"> hráči přihlášení po 30.6. 2002 platí navíc příplatek 200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gram: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>středa</w:t>
        <w:tab/>
        <w:t>31.7.</w:t>
        <w:tab/>
        <w:t>16.00 – 22.00</w:t>
        <w:tab/>
        <w:t>prezentace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/>
      </w:pPr>
      <w:r>
        <w:rPr>
          <w:sz w:val="22"/>
        </w:rPr>
        <w:t xml:space="preserve">čtvrtek              </w:t>
        <w:tab/>
        <w:t xml:space="preserve">1.8.   </w:t>
        <w:tab/>
        <w:t xml:space="preserve">09.00 – 13.00 </w:t>
        <w:tab/>
        <w:t>prezentace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ab/>
        <w:t xml:space="preserve">  </w:t>
        <w:tab/>
        <w:t>15.00 – 21.00</w:t>
        <w:tab/>
        <w:t>1. kolo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pátek  </w:t>
        <w:tab/>
        <w:t xml:space="preserve">2.8. </w:t>
        <w:tab/>
        <w:t>15.00 – 21.00</w:t>
        <w:tab/>
        <w:t>2. kolo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sobota                </w:t>
        <w:tab/>
        <w:t xml:space="preserve"> 3.8. </w:t>
        <w:tab/>
        <w:t xml:space="preserve">15.00 – 21.00 </w:t>
        <w:tab/>
        <w:t>3. kolo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neděle </w:t>
        <w:tab/>
        <w:t xml:space="preserve">4.8.    </w:t>
        <w:tab/>
        <w:t>09.00 – 15.00</w:t>
        <w:tab/>
        <w:t>4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ab/>
        <w:tab/>
        <w:t>16.00 – 22.00</w:t>
        <w:tab/>
        <w:t>5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pondělí </w:t>
        <w:tab/>
        <w:t xml:space="preserve">5.8. </w:t>
        <w:tab/>
        <w:t>15.00 – 21.00</w:t>
        <w:tab/>
        <w:t>6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/>
      </w:pPr>
      <w:r>
        <w:rPr>
          <w:sz w:val="22"/>
        </w:rPr>
        <w:t xml:space="preserve">úterý  </w:t>
        <w:tab/>
        <w:t xml:space="preserve">6.8. </w:t>
        <w:tab/>
        <w:t>15.00 – 21.00</w:t>
        <w:tab/>
        <w:t>7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>středa</w:t>
        <w:tab/>
        <w:t xml:space="preserve">7.8. </w:t>
        <w:tab/>
        <w:t>15.00 – 21.00</w:t>
        <w:tab/>
        <w:t>8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čtvrtek </w:t>
        <w:tab/>
        <w:t xml:space="preserve"> 8.8. </w:t>
        <w:tab/>
        <w:t>08.00 – 14.00</w:t>
        <w:tab/>
        <w:t>9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ab/>
        <w:tab/>
        <w:t xml:space="preserve">15.30 – 16.00 </w:t>
        <w:tab/>
        <w:t>slavnostní zakončení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Další informace: </w:t>
      </w:r>
    </w:p>
    <w:p>
      <w:pPr>
        <w:pStyle w:val="Zkladntext2"/>
        <w:rPr/>
      </w:pPr>
      <w:r>
        <w:rPr>
          <w:b w:val="false"/>
          <w:sz w:val="22"/>
        </w:rPr>
        <w:t>- vzhledem k tomu, že turnaj je zároveň Mistrovstvím Moravy a Slezska mají hráči registrovaní k 31.5. 2002 u MŠS speciální ceny startovného a ubytování, které řeší samostatné propozice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- současně s otevřeným turnajem budou v hotelu Sigma probíhat i</w:t>
      </w:r>
      <w:r>
        <w:rPr>
          <w:sz w:val="22"/>
        </w:rPr>
        <w:t xml:space="preserve"> uzavřené turnaje s možností plnění normy IM </w:t>
      </w:r>
      <w:r>
        <w:rPr>
          <w:b w:val="false"/>
          <w:sz w:val="22"/>
        </w:rPr>
        <w:t>(31.7.-8.8. 2002) a</w:t>
      </w:r>
      <w:r>
        <w:rPr>
          <w:sz w:val="22"/>
        </w:rPr>
        <w:t xml:space="preserve"> otevřený mezinárodní turnaj mládeže </w:t>
      </w:r>
      <w:r>
        <w:rPr>
          <w:b w:val="false"/>
          <w:sz w:val="22"/>
        </w:rPr>
        <w:t>v kategoriích do 18, 16, 14, 12 a 10 let (1.-8.8. 2002), podrobné informace naleznete na níže uvedené internetové adrese nebo Vám budou zaslány agenturou AVE-KONTAKT na požád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tby startovného a ubytování budou vybírány v průběhu prezentace v hotovosti.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>
          <w:b w:val="false"/>
          <w:b w:val="false"/>
          <w:sz w:val="22"/>
        </w:rPr>
      </w:pPr>
      <w:r>
        <w:rPr>
          <w:sz w:val="22"/>
        </w:rPr>
        <w:t>Závazné přihlášky s objednávkou noclehů zašlete do 30.6. 2002 na adresu: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AVE-KONTAKT s.r.o.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Sukova třída 1556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530 02 Pardubice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tel./fax 040-65 35 200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j.mazuch@avekont.cz</w:t>
        </w:r>
      </w:hyperlink>
    </w:p>
    <w:p>
      <w:pPr>
        <w:pStyle w:val="Zkladntext2"/>
        <w:spacing w:before="120" w:after="0"/>
        <w:rPr>
          <w:sz w:val="22"/>
        </w:rPr>
      </w:pPr>
      <w:hyperlink r:id="rId3">
        <w:r>
          <w:rPr>
            <w:rStyle w:val="InternetLink"/>
            <w:sz w:val="22"/>
          </w:rPr>
          <w:t>http://www.proclient.cz/czechtour</w:t>
        </w:r>
      </w:hyperlink>
      <w:r>
        <w:rPr/>
        <w:t xml:space="preserve"> </w:t>
      </w:r>
    </w:p>
    <w:p>
      <w:pPr>
        <w:pStyle w:val="Zkladntext3"/>
        <w:rPr/>
      </w:pPr>
      <w:r>
        <w:rPr>
          <w:sz w:val="22"/>
        </w:rPr>
        <w:t>IV. ročníku Olomouckého šachového léta, jehož součástí byl Open Olomouc 2001</w:t>
      </w:r>
      <w:r>
        <w:rPr/>
        <w:t>, se</w:t>
      </w:r>
      <w:r>
        <w:rPr>
          <w:sz w:val="22"/>
        </w:rPr>
        <w:t xml:space="preserve"> zúčastnilo 270 hráčů z 27 zemí, přičemž v otevřeném turnaji startovalo 222 hráčů, z toho 89 (cca 40 %) mělo ELO FIDE.</w:t>
      </w:r>
    </w:p>
    <w:p>
      <w:pPr>
        <w:pStyle w:val="Normal"/>
        <w:spacing w:before="120" w:after="0"/>
        <w:rPr/>
      </w:pPr>
      <w:r>
        <w:rPr>
          <w:b/>
          <w:sz w:val="22"/>
          <w:lang w:eastAsia="cs-CZ"/>
        </w:rPr>
        <w:t>Další turnaje pořádané agenturou AVE-KONTAKT v rámci seriálu mezinárodních šachových turnajů</w:t>
      </w:r>
      <w:r>
        <w:rPr>
          <w:sz w:val="22"/>
          <w:lang w:eastAsia="cs-CZ"/>
        </w:rPr>
        <w:t xml:space="preserve"> </w:t>
      </w:r>
      <w:r>
        <w:rPr>
          <w:b/>
          <w:sz w:val="22"/>
          <w:lang w:eastAsia="cs-CZ"/>
        </w:rPr>
        <w:t>CZECH TOUR 2002/2003</w:t>
      </w:r>
      <w:r>
        <w:rPr>
          <w:sz w:val="22"/>
          <w:lang w:eastAsia="cs-CZ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  <w:lang w:eastAsia="cs-CZ"/>
        </w:rPr>
      </w:pPr>
      <w:r>
        <w:rPr>
          <w:sz w:val="22"/>
          <w:lang w:eastAsia="cs-CZ"/>
        </w:rPr>
        <w:t>11.-28.7. 2002</w:t>
        <w:tab/>
        <w:t xml:space="preserve">   XIII. ročník festivalu CZECH OPEN (Pardubice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  <w:lang w:eastAsia="cs-CZ"/>
        </w:rPr>
      </w:pPr>
      <w:r>
        <w:rPr>
          <w:sz w:val="22"/>
          <w:lang w:eastAsia="cs-CZ"/>
        </w:rPr>
        <w:t xml:space="preserve">20.-27.9. 2002 </w:t>
        <w:tab/>
        <w:t xml:space="preserve">   II. ročník OPEN ZNOJMO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  <w:lang w:eastAsia="cs-CZ"/>
        </w:rPr>
      </w:pPr>
      <w:r>
        <w:rPr>
          <w:sz w:val="22"/>
          <w:lang w:eastAsia="cs-CZ"/>
        </w:rPr>
        <w:t xml:space="preserve">17.-24.10. 2002   III. ročník OPEN ČESKÉ HORY (Bedřichov v Jizerských horách)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  <w:lang w:eastAsia="cs-CZ"/>
        </w:rPr>
      </w:pPr>
      <w:r>
        <w:rPr>
          <w:sz w:val="22"/>
          <w:lang w:eastAsia="cs-CZ"/>
        </w:rPr>
        <w:t>17.-24.1. 2003</w:t>
        <w:tab/>
        <w:t xml:space="preserve">   II. ročník OPEN PRAHA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  <w:lang w:eastAsia="cs-CZ"/>
        </w:rPr>
      </w:pPr>
      <w:r>
        <w:rPr>
          <w:sz w:val="22"/>
          <w:lang w:eastAsia="cs-CZ"/>
        </w:rPr>
        <w:t>25.1.-1.2. 2003</w:t>
        <w:tab/>
        <w:t xml:space="preserve">   II. ročník OPEN MARIÁNSKÉ LÁZNĚ</w:t>
      </w:r>
    </w:p>
    <w:p>
      <w:pPr>
        <w:pStyle w:val="Zkladntext2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 cenový fond celého seriálu CZECH TOUR 2002/2003 je 20.000 Kč (7000, 5000, 3000, 2000, 1000, 1000, 500, 500), kritéria pro určení pořadí: nejvyšší součet bodů získaných na jednotlivých turnajích (z festivalu CZECH OPEN se počítá nejvyšší bodový výsledek dosažený v turnajích A, B, C, D nebo J), nejlepší umístění na některém ze započítaných turnajů, los </w:t>
      </w:r>
    </w:p>
    <w:p>
      <w:pPr>
        <w:pStyle w:val="Subtitle"/>
        <w:jc w:val="left"/>
        <w:rPr/>
      </w:pPr>
      <w:r>
        <w:rPr>
          <w:b w:val="false"/>
          <w:sz w:val="22"/>
        </w:rPr>
        <w:t>- sleva 5 % z ceny ubytování a startovného při 2. startu na turnaji konaném v rámci CZECH TOUR 2002/2003, resp. 10 % při 3. startu, 15 % při 4. startu a 20 % při 5. startu, přičemž účast na festivalu CZECH OPEN 2002 se pro tento účel počítá jako 1 start, pokud se v něm hráč zúčastnil aspoň jednoho z turnajů A, B, C, D nebo J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sz w:val="24"/>
        </w:rPr>
        <w:t>Závazná přihláška      OPEN OLOMOUC 2002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Jméno: …………………..……………… Příjmení ……………………………………….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Adresa ………………………………………………………………………………………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Stát ……………………………………… Oddíl …………………………………………..</w:t>
      </w:r>
    </w:p>
    <w:p>
      <w:pPr>
        <w:pStyle w:val="Zkladntext2"/>
        <w:rPr/>
      </w:pPr>
      <w:r>
        <w:rPr>
          <w:b w:val="false"/>
          <w:sz w:val="22"/>
        </w:rPr>
        <w:t xml:space="preserve">Datum narození ………………………… Titul/VT ………………………………………. 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ELO FIDE ………………………………  ELO národní …………………………….…….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Vybraná varianta ubytování (včetně termínu příjezdu a odjezdu), doprovodné osoby …….…………………………………………………………………………………………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</w:t>
      </w:r>
      <w:r>
        <w:rPr>
          <w:b w:val="false"/>
          <w:sz w:val="22"/>
        </w:rPr>
        <w:t>.…………………………</w:t>
      </w:r>
    </w:p>
    <w:p>
      <w:pPr>
        <w:pStyle w:val="Zkladntext2"/>
        <w:rPr/>
      </w:pPr>
      <w:r>
        <w:rPr>
          <w:b w:val="false"/>
          <w:sz w:val="22"/>
        </w:rPr>
        <w:t>Dne …………………………………..….. Podpis …………………………………………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right" w:pos="2127" w:leader="none"/>
        <w:tab w:val="right" w:pos="3686" w:leader="none"/>
        <w:tab w:val="left" w:pos="3969" w:leader="none"/>
      </w:tabs>
    </w:pPr>
    <w:rPr>
      <w:b/>
      <w:sz w:val="24"/>
    </w:rPr>
  </w:style>
  <w:style w:type="paragraph" w:styleId="Zkladntext3">
    <w:name w:val="Základní text 3"/>
    <w:basedOn w:val="Normal"/>
    <w:qFormat/>
    <w:pPr>
      <w:spacing w:before="120" w:after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azuch@avekont.cz" TargetMode="External"/><Relationship Id="rId3" Type="http://schemas.openxmlformats.org/officeDocument/2006/relationships/hyperlink" Target="http://www.proclient.cz/krkono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1:43:00Z</dcterms:created>
  <dc:creator>PC</dc:creator>
  <dc:description/>
  <dc:language>en-US</dc:language>
  <cp:lastModifiedBy>Jan Mazuch</cp:lastModifiedBy>
  <cp:lastPrinted>2001-04-18T08:38:00Z</cp:lastPrinted>
  <dcterms:modified xsi:type="dcterms:W3CDTF">2002-04-16T08:09:00Z</dcterms:modified>
  <cp:revision>34</cp:revision>
  <dc:subject/>
  <dc:title>OPEN KRKONOŠE 2000</dc:title>
</cp:coreProperties>
</file>