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lang w:val="de-DE"/>
        </w:rPr>
      </w:pPr>
      <w:r>
        <w:rPr>
          <w:b/>
          <w:sz w:val="48"/>
          <w:lang w:val="de-DE"/>
        </w:rPr>
        <w:t>OLMÜTZER SCHACHSOMMER 2002</w:t>
      </w:r>
    </w:p>
    <w:p>
      <w:pPr>
        <w:pStyle w:val="Normal"/>
        <w:spacing w:lineRule="auto" w:line="360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PEN OLOMOUC - Offene Meisterschaft Mährens und Schlesiens</w:t>
      </w:r>
    </w:p>
    <w:p>
      <w:pPr>
        <w:pStyle w:val="Heading1"/>
        <w:spacing w:lineRule="auto" w:line="360"/>
        <w:rPr/>
      </w:pPr>
      <w:r>
        <w:rPr/>
        <w:t>V. Jahrgang des internationalen Schachturniers</w:t>
      </w:r>
    </w:p>
    <w:p>
      <w:pPr>
        <w:pStyle w:val="Normal"/>
        <w:spacing w:lineRule="auto" w:line="36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im Rahmen der Serie CZECH TOUR 2002/2003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-8.8. 2002 Olomouc (Olmütz), Tschechische Republik</w:t>
      </w:r>
    </w:p>
    <w:p>
      <w:pPr>
        <w:pStyle w:val="Normal"/>
        <w:ind w:left="36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 xml:space="preserve">Austragungsort: </w:t>
      </w:r>
      <w:r>
        <w:rPr>
          <w:sz w:val="22"/>
          <w:lang w:val="de-DE"/>
        </w:rPr>
        <w:t>Hotel Sigma, Olomouc (Olmütz), Tschechische Republik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Ausrichter:</w:t>
      </w:r>
      <w:r>
        <w:rPr>
          <w:sz w:val="22"/>
          <w:lang w:val="de-DE"/>
        </w:rPr>
        <w:t xml:space="preserve"> Agentura 64, Grygov mit AVE-KONTAKT s.r.o., Pardubic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Modus:</w:t>
      </w:r>
      <w:r>
        <w:rPr>
          <w:sz w:val="22"/>
          <w:lang w:val="de-DE"/>
        </w:rPr>
        <w:t xml:space="preserve"> Schweizer System, 9 Runden mit FIDE Auswertun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Für die Platzierung und Preisvergabe entscheiden:</w:t>
      </w:r>
      <w:r>
        <w:rPr>
          <w:sz w:val="22"/>
          <w:lang w:val="de-DE"/>
        </w:rPr>
        <w:t xml:space="preserve"> 1. Punkte, 2. Progress, 3. Buchholz, 4. ELO Durchschnitt der Gegner, 5. Los. Die Preise werden nach dem Hort-System verteilt (zwischen so viele Spieler, wie viele Preise ausgeschrieben wurden)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Bedenkzeit:</w:t>
      </w:r>
      <w:r>
        <w:rPr>
          <w:sz w:val="22"/>
          <w:lang w:val="de-DE"/>
        </w:rPr>
        <w:t xml:space="preserve"> 2 Stunden 40 Züge plus 1 Stunde für je Spiele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isfonds des Turniers: insgesamt 45 000 CZ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Geldpreise in CZK</w:t>
      </w:r>
      <w:r>
        <w:rPr>
          <w:sz w:val="22"/>
        </w:rPr>
        <w:t xml:space="preserve"> (</w:t>
      </w:r>
      <w:r>
        <w:rPr>
          <w:sz w:val="22"/>
          <w:lang w:val="de-DE"/>
        </w:rPr>
        <w:t>die Auszahlung auch in EUR oder USD möglich): 1.Preis - 10 000, 2.- 7000, 3.- 5000, 4.- 3000, 5. - 2000, 6.- 1000, 7.-8.- 500, bestplazierte Dame - 500, bester Junge bis 16 Jahren - 500. Preise im Gesamtwert 15 000 CZK sind nur für Spieler Mährens oder Schlesiens bestimmt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Sachpreise</w:t>
      </w:r>
      <w:r>
        <w:rPr>
          <w:sz w:val="22"/>
          <w:lang w:val="de-DE"/>
        </w:rPr>
        <w:t xml:space="preserve"> für beste Senior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de-DE"/>
        </w:rPr>
        <w:t>Unterbringung:</w:t>
      </w:r>
    </w:p>
    <w:p>
      <w:pPr>
        <w:pStyle w:val="Normal"/>
        <w:rPr/>
      </w:pPr>
      <w:r>
        <w:rPr>
          <w:b/>
          <w:sz w:val="22"/>
          <w:lang w:val="de-DE"/>
        </w:rPr>
        <w:t>Hotel Sigma***</w:t>
      </w:r>
      <w:r>
        <w:rPr>
          <w:sz w:val="22"/>
          <w:lang w:val="de-DE"/>
        </w:rPr>
        <w:t>(mit dem Spielsaal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-Bettzimmer mit Dusche, WC, Telefon, Satellitenfernsehen</w:t>
      </w:r>
    </w:p>
    <w:p>
      <w:pPr>
        <w:pStyle w:val="Normal"/>
        <w:rPr/>
      </w:pPr>
      <w:r>
        <w:rPr>
          <w:b/>
          <w:sz w:val="22"/>
          <w:lang w:val="de-DE"/>
        </w:rPr>
        <w:t>Internat SOU zemedelske garni**</w:t>
      </w:r>
      <w:r>
        <w:rPr>
          <w:sz w:val="22"/>
          <w:lang w:val="de-DE"/>
        </w:rPr>
        <w:t xml:space="preserve"> (ca. 1 km vom Spielsaal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-Bettzimmer, Dusche, WC und Küchelchen für je 2 Zimmer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Internat SOU </w:t>
      </w:r>
      <w:r>
        <w:rPr>
          <w:b/>
          <w:sz w:val="22"/>
        </w:rPr>
        <w:t>stavebni garni*</w:t>
      </w:r>
      <w:r>
        <w:rPr>
          <w:sz w:val="22"/>
        </w:rPr>
        <w:t xml:space="preserve"> </w:t>
      </w:r>
      <w:r>
        <w:rPr>
          <w:sz w:val="22"/>
          <w:lang w:val="de-DE"/>
        </w:rPr>
        <w:t>(ca. 2 km vom Spielsaal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-Bettzimmer, Dusche und WC im Geschoss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 xml:space="preserve">Grundpreis 120 EUR </w:t>
      </w:r>
      <w:r>
        <w:rPr>
          <w:sz w:val="22"/>
          <w:lang w:val="de-DE"/>
        </w:rPr>
        <w:t>einbezieht die Unterbringung im Hotel Sigma*** (1 Bett im 2-Bettzimmer/7 Nächte) das Frühstück und das Startgeld</w:t>
      </w:r>
    </w:p>
    <w:p>
      <w:pPr>
        <w:pStyle w:val="Normal"/>
        <w:rPr/>
      </w:pPr>
      <w:r>
        <w:rPr>
          <w:b/>
          <w:sz w:val="22"/>
          <w:lang w:val="de-DE"/>
        </w:rPr>
        <w:t>Zuschlag:</w:t>
      </w:r>
      <w:r>
        <w:rPr>
          <w:sz w:val="22"/>
          <w:lang w:val="de-DE"/>
        </w:rPr>
        <w:t xml:space="preserve"> bei Belegung des Zimmers im Hotel Sigma durch Einzelperson </w:t>
      </w:r>
      <w:r>
        <w:rPr>
          <w:b/>
          <w:sz w:val="22"/>
          <w:lang w:val="de-DE"/>
        </w:rPr>
        <w:t>+35 EUR</w:t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de-DE"/>
        </w:rPr>
        <w:t>Nachlässe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- für nichtspielende Begleitperson </w:t>
      </w:r>
      <w:r>
        <w:rPr>
          <w:b/>
          <w:sz w:val="22"/>
          <w:lang w:val="de-DE"/>
        </w:rPr>
        <w:t>-20 EU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- bei Unterbringung im Internat SOU zemedelske garni ohne Frühstück </w:t>
      </w:r>
      <w:r>
        <w:rPr>
          <w:b/>
          <w:sz w:val="22"/>
          <w:lang w:val="de-DE"/>
        </w:rPr>
        <w:t>-40 EU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- bei Unterbringung im Internat SOU stavebni garni ohne Frühstück </w:t>
      </w:r>
      <w:r>
        <w:rPr>
          <w:b/>
          <w:sz w:val="22"/>
          <w:lang w:val="de-DE"/>
        </w:rPr>
        <w:t>-65 EU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- für FM, WFM und Spieler mit ELO über 2300 </w:t>
      </w:r>
      <w:r>
        <w:rPr>
          <w:b/>
          <w:sz w:val="22"/>
          <w:lang w:val="de-DE"/>
        </w:rPr>
        <w:t>-10 EUR</w:t>
      </w:r>
    </w:p>
    <w:p>
      <w:pPr>
        <w:pStyle w:val="Normal"/>
        <w:rPr/>
      </w:pPr>
      <w:r>
        <w:rPr>
          <w:sz w:val="22"/>
          <w:lang w:val="de-DE"/>
        </w:rPr>
        <w:t xml:space="preserve">- für unterbrachte IM und WIM </w:t>
      </w:r>
      <w:r>
        <w:rPr>
          <w:b/>
          <w:sz w:val="22"/>
          <w:lang w:val="de-DE"/>
        </w:rPr>
        <w:t>-20%</w:t>
      </w:r>
      <w:r>
        <w:rPr>
          <w:sz w:val="22"/>
          <w:lang w:val="de-DE"/>
        </w:rPr>
        <w:t>, nicht unterbrachte IM und WIM zahlen kein Startgeld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 xml:space="preserve">Startgeld nur für Fremdbucher: </w:t>
      </w:r>
      <w:r>
        <w:rPr>
          <w:sz w:val="22"/>
          <w:lang w:val="de-DE"/>
        </w:rPr>
        <w:t>30 EU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Verpflegung:</w:t>
      </w:r>
      <w:r>
        <w:rPr>
          <w:sz w:val="22"/>
          <w:lang w:val="de-DE"/>
        </w:rPr>
        <w:t xml:space="preserve"> im Hotel Sigma laut Auswahl, Preise vom Mittag- oder Abendessen  im Bereich von 2-5 EU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Verspätete Anmeldung:</w:t>
      </w:r>
      <w:r>
        <w:rPr>
          <w:sz w:val="22"/>
          <w:lang w:val="de-DE"/>
        </w:rPr>
        <w:t xml:space="preserve"> nach 30.6. 2002 Zuschlag 8 EUR/Spiele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Rundenplan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Mittwoch</w:t>
        <w:tab/>
        <w:t>31.7.</w:t>
        <w:tab/>
        <w:tab/>
        <w:t>16.00-22.00</w:t>
        <w:tab/>
        <w:t>Einschreibun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onnerstag</w:t>
        <w:tab/>
        <w:t>1.8.</w:t>
        <w:tab/>
        <w:tab/>
        <w:t>09.00-13.00</w:t>
        <w:tab/>
        <w:t>Einschreibun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>15.00-21.00</w:t>
        <w:tab/>
        <w:t>1. Rund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Freitag</w:t>
        <w:tab/>
        <w:tab/>
        <w:t>2.8.</w:t>
        <w:tab/>
        <w:tab/>
        <w:t>15.00-21.00</w:t>
        <w:tab/>
        <w:t>2. Rund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amstag</w:t>
        <w:tab/>
        <w:t>3.8.</w:t>
        <w:tab/>
        <w:tab/>
        <w:t>15.00-21.00</w:t>
        <w:tab/>
        <w:t>3. Rund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onntag</w:t>
        <w:tab/>
        <w:t>4.8.</w:t>
        <w:tab/>
        <w:tab/>
        <w:t>09.00-15.00</w:t>
        <w:tab/>
        <w:t>4. Rund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>16.00-22.00</w:t>
        <w:tab/>
        <w:t>5. Rund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Montag</w:t>
        <w:tab/>
        <w:t xml:space="preserve">             5.8.</w:t>
        <w:tab/>
        <w:tab/>
        <w:t>15.00-21.00</w:t>
        <w:tab/>
        <w:t>6. Rund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ienstag</w:t>
        <w:tab/>
        <w:t>6.8.</w:t>
        <w:tab/>
        <w:tab/>
        <w:t>15.00-21.00</w:t>
        <w:tab/>
        <w:t>7. Rund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Mittwoch</w:t>
        <w:tab/>
        <w:t>7.8.</w:t>
        <w:tab/>
        <w:tab/>
        <w:t>15.00-21.00</w:t>
        <w:tab/>
        <w:t>8. Rund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onnerstag</w:t>
        <w:tab/>
        <w:t>8.8.</w:t>
        <w:tab/>
        <w:tab/>
        <w:t>08.00-14.00</w:t>
        <w:tab/>
        <w:t>9. Runde</w:t>
      </w:r>
    </w:p>
    <w:p>
      <w:pPr>
        <w:pStyle w:val="Normal"/>
        <w:numPr>
          <w:ilvl w:val="2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>Siegerehrun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Weitere Informationen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Gleichzeitig mit diesem Open werden im Hotel Sigma ausgetragen:</w:t>
      </w:r>
    </w:p>
    <w:p>
      <w:pPr>
        <w:pStyle w:val="Normal"/>
        <w:rPr/>
      </w:pPr>
      <w:r>
        <w:rPr>
          <w:sz w:val="22"/>
          <w:lang w:val="de-DE"/>
        </w:rPr>
        <w:t xml:space="preserve">- </w:t>
      </w:r>
      <w:r>
        <w:rPr>
          <w:b/>
          <w:sz w:val="22"/>
          <w:lang w:val="de-DE"/>
        </w:rPr>
        <w:t xml:space="preserve">Rundenturniere zur Erfüllung der IM Norm </w:t>
      </w:r>
      <w:r>
        <w:rPr>
          <w:sz w:val="22"/>
          <w:lang w:val="de-DE"/>
        </w:rPr>
        <w:t>(31.7.-8.8. 2002)</w:t>
      </w:r>
    </w:p>
    <w:p>
      <w:pPr>
        <w:pStyle w:val="Normal"/>
        <w:rPr/>
      </w:pPr>
      <w:r>
        <w:rPr>
          <w:sz w:val="22"/>
          <w:lang w:val="de-DE"/>
        </w:rPr>
        <w:t>-</w:t>
      </w:r>
      <w:r>
        <w:rPr>
          <w:b/>
          <w:sz w:val="22"/>
          <w:lang w:val="de-DE"/>
        </w:rPr>
        <w:t xml:space="preserve"> Internationales Jugendopen </w:t>
      </w:r>
      <w:r>
        <w:rPr>
          <w:sz w:val="22"/>
          <w:lang w:val="de-DE"/>
        </w:rPr>
        <w:t>mit Kategorien bis 18,16,14,12 und 10 Jahre (1.-8.8. 2002)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ähere Informationen bietet AVE-KONTAKT durch Internet (Adresse unten) oder auf Verlangen kann auch für die kurze Zeit zwischen CZECH OPEN Pardubice und OPEN OLOMOUC die Unterbringung besor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Die Zahlungen für Startgeld und Unterbringung sind während der Einschreibung in EUR, CZK oder USD in bar zu leisten.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Zkladntext2"/>
        <w:tabs>
          <w:tab w:val="right" w:pos="2127" w:leader="none"/>
          <w:tab w:val="left" w:pos="2694" w:leader="none"/>
          <w:tab w:val="right" w:pos="3686" w:leader="none"/>
          <w:tab w:val="left" w:pos="3969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Verbindliche Anmeldung mit Bestellung der Unterbringung ist bis 30.6. 2002 an folgende Adresse zu senden: </w:t>
        <w:tab/>
        <w:tab/>
        <w:t xml:space="preserve">  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AVE-KONTAKT, Sukova 1556, 530 02 Pardubice,  Tschechische Republik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Tel./Fax: +420-40-65 35 200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j.mazuch@avekont.cz</w:t>
        </w:r>
      </w:hyperlink>
    </w:p>
    <w:p>
      <w:pPr>
        <w:pStyle w:val="Zkladntext2"/>
        <w:rPr>
          <w:b w:val="false"/>
          <w:b w:val="false"/>
          <w:sz w:val="22"/>
        </w:rPr>
      </w:pPr>
      <w:r>
        <w:rPr>
          <w:sz w:val="22"/>
        </w:rPr>
        <w:t>http://www.proclient.cz/czechto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Im IV. Jahrgang des Olmützer Schachsommers nahmen 270 Spieler aus 27 Ländern teil. Im Open Olomouc spielten 222, davon 89 (ca. 40%) mit ELO FIDE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Weitere durch AVE-KONTAKT ausgetragene internationale Turniere im Rahmen der Serie CZECH TOUR 2002/2003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>11.-28.7. 2002</w:t>
        <w:tab/>
        <w:t xml:space="preserve">   XIII. Jahrgang des Festivals CZECH OPEN (Pardubice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 xml:space="preserve">20.-27.9. 2002 </w:t>
        <w:tab/>
        <w:t xml:space="preserve">   II. Jahrgang OPEN ZNOJMO (Znaim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 xml:space="preserve">17.-24.10. 2002   III. Jahrgang OPEN CZECH MOUNTAINS (Bedrichov im Isergebirge)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>17.-24.1. 2003</w:t>
        <w:tab/>
        <w:t xml:space="preserve">   II. Jahrgang OPEN PRAHA (Prag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>25.1.-1.2. 2003</w:t>
        <w:tab/>
        <w:t xml:space="preserve">   II. Jahrgang OPEN MARIANSKE LAZNE (Marienbad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</w:rPr>
        <w:t xml:space="preserve">Für die ganze </w:t>
      </w:r>
      <w:r>
        <w:rPr>
          <w:sz w:val="22"/>
          <w:lang w:val="de-DE"/>
        </w:rPr>
        <w:t>CZECH TOUR 2002/2003 wird zusätzlich ein Preisfonds 20 000 CZK (7000, 5000, 3000, 1000, 1000, 500, 500) nach dem folgenden Kriterium verteilt: Im CZECH OPEN erzielte Punkte aus einem von Turnieren A,B,C,D oder J, plus aus einem von der übrigen CZECH TOUR, evtl. Los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  <w:lang w:val="de-DE"/>
        </w:rPr>
        <w:t xml:space="preserve">Nach der Teilnahme in Turnieren A, B, C, D oder J des CZECH OPENs 2002 (1. Start) werden weitere Starts in der CZECH TOUR durch Nachlass von Unterbringung und Startgeld folgendermaßen begünstigt: 2. </w:t>
      </w:r>
      <w:r>
        <w:rPr>
          <w:sz w:val="22"/>
          <w:lang w:val="en-GB"/>
        </w:rPr>
        <w:t xml:space="preserve">Start 5%, 3. Start 10%, 4. Start 15%, 5. </w:t>
      </w:r>
      <w:r>
        <w:rPr>
          <w:sz w:val="22"/>
          <w:lang w:val="de-DE"/>
        </w:rPr>
        <w:t>Start  20%</w:t>
      </w:r>
    </w:p>
    <w:p>
      <w:pPr>
        <w:pStyle w:val="Zkladntext2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Zkladntext2"/>
        <w:rPr/>
      </w:pPr>
      <w:r>
        <w:rPr>
          <w:lang w:val="de-DE"/>
        </w:rPr>
        <w:t xml:space="preserve">Verbindliche Anmeldung      </w:t>
      </w:r>
      <w:r>
        <w:rPr>
          <w:sz w:val="28"/>
          <w:lang w:val="de-DE"/>
        </w:rPr>
        <w:t>OPEN OLOMOUC 2002</w:t>
      </w:r>
    </w:p>
    <w:p>
      <w:pPr>
        <w:pStyle w:val="Zkladntext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Vorname: ………………………………… Zuname: ………………………………………….</w:t>
      </w:r>
    </w:p>
    <w:p>
      <w:pPr>
        <w:pStyle w:val="Zkladntext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Adresse: …………………………………………………………………………………………</w:t>
      </w:r>
    </w:p>
    <w:p>
      <w:pPr>
        <w:pStyle w:val="Zkladntext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Staat ………………………………………. Schachklub ………………………………………</w:t>
      </w:r>
    </w:p>
    <w:p>
      <w:pPr>
        <w:pStyle w:val="Zkladntext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Geburtsdatum: …………………………… Titel/LK …………………………………………..</w:t>
      </w:r>
    </w:p>
    <w:p>
      <w:pPr>
        <w:pStyle w:val="Zkladntext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ELO FIDE: ………………………………. ELO (DWZ) ……………………………………...</w:t>
      </w:r>
    </w:p>
    <w:p>
      <w:pPr>
        <w:pStyle w:val="Zkladntext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Verlangte Unterbringung mit An- und Abreisetermin und Begleitpersonen: ………….............</w:t>
      </w:r>
    </w:p>
    <w:p>
      <w:pPr>
        <w:pStyle w:val="Zkladntext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…………………………………………………………………………………………………</w:t>
      </w:r>
      <w:r>
        <w:rPr>
          <w:b w:val="false"/>
          <w:sz w:val="22"/>
          <w:lang w:val="de-DE"/>
        </w:rPr>
        <w:t>..</w:t>
      </w:r>
    </w:p>
    <w:p>
      <w:pPr>
        <w:pStyle w:val="Zkladntext2"/>
        <w:rPr/>
      </w:pPr>
      <w:r>
        <w:rPr>
          <w:b w:val="false"/>
          <w:sz w:val="22"/>
          <w:lang w:val="de-DE"/>
        </w:rPr>
        <w:t>Datum: ……..……………………….Unterschrift: ……………………………………………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2827"/>
        </w:tabs>
        <w:ind w:left="2827" w:hanging="1410"/>
      </w:pPr>
      <w:rPr/>
    </w:lvl>
    <w:lvl w:ilvl="2">
      <w:start w:val="16"/>
      <w:numFmt w:val="decimal"/>
      <w:lvlText w:val="%1.%2-%3.0"/>
      <w:lvlJc w:val="left"/>
      <w:pPr>
        <w:tabs>
          <w:tab w:val="num" w:pos="4244"/>
        </w:tabs>
        <w:ind w:left="4244" w:hanging="1410"/>
      </w:pPr>
      <w:rPr/>
    </w:lvl>
    <w:lvl w:ilvl="3">
      <w:start w:val="1"/>
      <w:numFmt w:val="decimalZero"/>
      <w:lvlText w:val="%1.%2-%3.%4"/>
      <w:lvlJc w:val="left"/>
      <w:pPr>
        <w:tabs>
          <w:tab w:val="num" w:pos="5661"/>
        </w:tabs>
        <w:ind w:left="5661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7078"/>
        </w:tabs>
        <w:ind w:left="7078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8495"/>
        </w:tabs>
        <w:ind w:left="8495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9942"/>
        </w:tabs>
        <w:ind w:left="9942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1359"/>
        </w:tabs>
        <w:ind w:left="11359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3136"/>
        </w:tabs>
        <w:ind w:left="13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2127" w:leader="none"/>
        <w:tab w:val="right" w:pos="3686" w:leader="none"/>
        <w:tab w:val="left" w:pos="3969" w:leader="none"/>
      </w:tabs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zuch@avekon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01:00Z</dcterms:created>
  <dc:creator>Milská DANIELA</dc:creator>
  <dc:description/>
  <dc:language>en-US</dc:language>
  <cp:lastModifiedBy>Jan Mazuch</cp:lastModifiedBy>
  <dcterms:modified xsi:type="dcterms:W3CDTF">2002-04-24T07:01:00Z</dcterms:modified>
  <cp:revision>2</cp:revision>
  <dc:subject/>
  <dc:title>OLMÜTZER SCHACHSOMMER 2002</dc:title>
</cp:coreProperties>
</file>