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LOMOUCKÉ ŠACHOVÉ LÉTO 200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Uzavřené mistrovské turnaje 3.-4. kategorie FI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lomouc 31.7. – 8.8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pozice určené pro členy Šachového svazu České republiky a Slovenského šachového svaz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Místo konání:</w:t>
      </w:r>
      <w:r>
        <w:rPr>
          <w:sz w:val="22"/>
        </w:rPr>
        <w:t xml:space="preserve"> Olomouc, Hotel Sig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řadatel: </w:t>
      </w:r>
      <w:r>
        <w:rPr>
          <w:sz w:val="22"/>
        </w:rPr>
        <w:t>Agentura 64 Grygov ve spolupráci s AVE-KONTAKT, s.r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čet hráčů ve skupině:</w:t>
      </w:r>
      <w:r>
        <w:rPr>
          <w:sz w:val="22"/>
        </w:rPr>
        <w:t xml:space="preserve"> 10 -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ůměrný rating:</w:t>
      </w:r>
      <w:r>
        <w:rPr>
          <w:sz w:val="22"/>
        </w:rPr>
        <w:t xml:space="preserve"> 2326 – 2350 (4. kategorie FIDE) nebo 2301 – 2325 (3. kategorie FID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ritéria pro určení pořadí:</w:t>
      </w:r>
      <w:r>
        <w:rPr>
          <w:sz w:val="22"/>
        </w:rPr>
        <w:t xml:space="preserve"> 1. počet bodů, 2. S.-B. 3. vzájemný zápas, 4. los, ceny se nedělí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Tempo hry:</w:t>
      </w:r>
      <w:r>
        <w:rPr>
          <w:sz w:val="22"/>
        </w:rPr>
        <w:t xml:space="preserve"> 40 tahů za 2 hodiny a 1 hodina každému hráči na dohrání partie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Cenový fond turnaje: </w:t>
      </w:r>
      <w:r>
        <w:rPr>
          <w:b w:val="false"/>
          <w:sz w:val="22"/>
        </w:rPr>
        <w:t>tři symbolické ceny – 1. 3 000 Kč, 2. 2 000 Kč, 3. 1 0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</w:tabs>
        <w:rPr>
          <w:sz w:val="22"/>
        </w:rPr>
      </w:pPr>
      <w:r>
        <w:rPr>
          <w:sz w:val="22"/>
        </w:rPr>
        <w:t>Startovné: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lt; 2200</w:t>
        <w:tab/>
        <w:tab/>
        <w:t>cena dohodou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O FIDE 2200 – 2250 </w:t>
        <w:tab/>
        <w:t>4 800 Kč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/>
      </w:pPr>
      <w:r>
        <w:rPr>
          <w:b w:val="false"/>
          <w:sz w:val="22"/>
        </w:rPr>
        <w:t>ELO FIDE 2251 – 2300</w:t>
        <w:tab/>
        <w:t>3 900 Kč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2301 – 2350</w:t>
        <w:tab/>
        <w:t>3 000 Kč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gt; 2350</w:t>
        <w:tab/>
        <w:tab/>
        <w:t>2 4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bytování:</w:t>
      </w:r>
    </w:p>
    <w:p>
      <w:pPr>
        <w:pStyle w:val="Normal"/>
        <w:rPr/>
      </w:pPr>
      <w:r>
        <w:rPr>
          <w:b/>
          <w:sz w:val="22"/>
        </w:rPr>
        <w:t>Internát SOU stavebního garni *</w:t>
      </w:r>
      <w:r>
        <w:rPr>
          <w:sz w:val="22"/>
        </w:rPr>
        <w:t xml:space="preserve"> (objekt je vzdálen cca 2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 a WC společné pro 1 poschod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ena 140 Kč / osobu a noc</w:t>
      </w:r>
    </w:p>
    <w:p>
      <w:pPr>
        <w:pStyle w:val="Normal"/>
        <w:rPr/>
      </w:pPr>
      <w:r>
        <w:rPr>
          <w:b/>
          <w:sz w:val="22"/>
        </w:rPr>
        <w:t>Internát SOU zemědělského garni **</w:t>
      </w:r>
      <w:r>
        <w:rPr>
          <w:sz w:val="22"/>
        </w:rPr>
        <w:t xml:space="preserve"> (objekt je vzdálen cca 1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, WC a kuchyňka jsou společné pro 2 pokoj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ena 250 Kč / osobu a noc</w:t>
      </w:r>
    </w:p>
    <w:p>
      <w:pPr>
        <w:pStyle w:val="Heading2"/>
        <w:rPr/>
      </w:pPr>
      <w:r>
        <w:rPr>
          <w:b/>
          <w:sz w:val="22"/>
        </w:rPr>
        <w:t xml:space="preserve">Hotel Sigma *** </w:t>
      </w:r>
      <w:r>
        <w:rPr>
          <w:sz w:val="22"/>
        </w:rPr>
        <w:t>(v objektu se nachází hrací sál)</w:t>
      </w:r>
    </w:p>
    <w:p>
      <w:pPr>
        <w:pStyle w:val="Heading2"/>
        <w:rPr/>
      </w:pPr>
      <w:r>
        <w:rPr>
          <w:sz w:val="22"/>
        </w:rPr>
        <w:t>2-lůžkové pokoje se sprchou, WC, telefonem a TV se satelitem</w:t>
      </w:r>
    </w:p>
    <w:p>
      <w:pPr>
        <w:pStyle w:val="Normal"/>
        <w:rPr>
          <w:sz w:val="22"/>
        </w:rPr>
      </w:pPr>
      <w:r>
        <w:rPr>
          <w:sz w:val="22"/>
        </w:rPr>
        <w:t>cena včetně snídaně 860 Kč / pokoj a noc, při obsazení pokoje pouze 1 osobou 570 Kč / pokoj a noc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843"/>
        </w:tabs>
        <w:rPr/>
      </w:pPr>
      <w:r>
        <w:rPr>
          <w:b/>
          <w:sz w:val="22"/>
        </w:rPr>
        <w:t>Stravování:</w:t>
      </w:r>
      <w:r>
        <w:rPr>
          <w:sz w:val="22"/>
        </w:rPr>
        <w:t xml:space="preserve"> v hotelu Sigma dle vlastního výběru, ceny obědů a večeří se pohybují od 50 do 15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>31.7.</w:t>
        <w:tab/>
        <w:t>09.00 – 13.00</w:t>
        <w:tab/>
        <w:t>prezentac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/>
      </w:pPr>
      <w:r>
        <w:rPr>
          <w:sz w:val="22"/>
        </w:rPr>
        <w:tab/>
        <w:tab/>
        <w:t>15.00 – 21.00</w:t>
        <w:tab/>
        <w:t>1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             </w:t>
        <w:tab/>
        <w:t xml:space="preserve">1.8.     </w:t>
        <w:tab/>
        <w:t>15.00 – 21.00</w:t>
        <w:tab/>
        <w:t>2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átek  </w:t>
        <w:tab/>
        <w:t xml:space="preserve">2.8. </w:t>
        <w:tab/>
        <w:t>09.00 – 15.00</w:t>
        <w:tab/>
        <w:t>3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>16.00 – 22.00</w:t>
        <w:tab/>
        <w:t>4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sobota                </w:t>
        <w:tab/>
        <w:t xml:space="preserve"> 3.8. </w:t>
        <w:tab/>
        <w:t xml:space="preserve">15.00 – 21.00 </w:t>
        <w:tab/>
        <w:t>5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neděle </w:t>
        <w:tab/>
        <w:t xml:space="preserve">4.8.    </w:t>
        <w:tab/>
        <w:t>09.00 – 15.00</w:t>
        <w:tab/>
        <w:t>6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>16.00 – 22.00</w:t>
        <w:tab/>
        <w:t>7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ondělí </w:t>
        <w:tab/>
        <w:t xml:space="preserve">5.8. </w:t>
        <w:tab/>
        <w:t>15.00 – 21.00</w:t>
        <w:tab/>
        <w:t>8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úterý  </w:t>
        <w:tab/>
        <w:t xml:space="preserve">6.8. </w:t>
        <w:tab/>
        <w:t>15.00 – 21.00</w:t>
        <w:tab/>
        <w:t>9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</w:rPr>
      </w:pPr>
      <w:r>
        <w:rPr>
          <w:sz w:val="22"/>
        </w:rPr>
        <w:t>středa</w:t>
        <w:tab/>
        <w:t xml:space="preserve">7.8. </w:t>
        <w:tab/>
        <w:t>15.00 – 21.00</w:t>
        <w:tab/>
        <w:t xml:space="preserve"> 10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</w:rPr>
      </w:pPr>
      <w:r>
        <w:rPr>
          <w:sz w:val="22"/>
        </w:rPr>
        <w:t xml:space="preserve">čtvrtek </w:t>
        <w:tab/>
        <w:t xml:space="preserve"> 8.8.      </w:t>
        <w:tab/>
        <w:t>08.00 – 14.00    11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 xml:space="preserve">15.30 – 16.00 </w:t>
        <w:tab/>
        <w:t>slavnostní zakončení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V případě účasti 10 hráčů ve skupině budou zrušena dvojkola a začátek 1.-9. kola bude stanoven na 15.00.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Další informace: </w:t>
      </w:r>
    </w:p>
    <w:p>
      <w:pPr>
        <w:pStyle w:val="Zkladntext2"/>
        <w:rPr/>
      </w:pPr>
      <w:r>
        <w:rPr>
          <w:b w:val="false"/>
          <w:sz w:val="22"/>
        </w:rPr>
        <w:t>- současně s otevřeným turnajem budou v hotelu Sigma probíhat i</w:t>
      </w:r>
      <w:r>
        <w:rPr>
          <w:sz w:val="22"/>
        </w:rPr>
        <w:t xml:space="preserve"> Otevřený přebor Moravy a Slezska OPEN OLOMOUC 2002 </w:t>
      </w:r>
      <w:r>
        <w:rPr>
          <w:b w:val="false"/>
          <w:sz w:val="22"/>
        </w:rPr>
        <w:t>(1.-8.8. 2002) a</w:t>
      </w:r>
      <w:r>
        <w:rPr>
          <w:sz w:val="22"/>
        </w:rPr>
        <w:t xml:space="preserve"> otevřený mezinárodní turnaj mládeže </w:t>
      </w:r>
      <w:r>
        <w:rPr>
          <w:b w:val="false"/>
          <w:sz w:val="22"/>
        </w:rPr>
        <w:t>v kategoriích do 18, 16, 14, 12 a 10 let (1.-8.8. 2002), podrobné informace naleznete na níže uvedené internetové adrese nebo Vám budou zaslány Agenturou 64 na požá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by startovného a ubytování budou vybírány v průběhu prezentace v hotovosti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sz w:val="22"/>
        </w:rPr>
        <w:t>Závazné přihlášky s objednávkou noclehů zašlete do 30.6. 2002 na adresu: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gentura 64, Jaroslav Fuksík, 783 73 Grygov 337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 068 – 53 93 327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64@proclient.cz</w:t>
        </w:r>
      </w:hyperlink>
      <w:r>
        <w:rPr>
          <w:b w:val="false"/>
          <w:sz w:val="22"/>
        </w:rPr>
        <w:t xml:space="preserve"> </w:t>
      </w:r>
    </w:p>
    <w:p>
      <w:pPr>
        <w:pStyle w:val="Zkladntext2"/>
        <w:rPr/>
      </w:pPr>
      <w:hyperlink r:id="rId3">
        <w:r>
          <w:rPr>
            <w:rStyle w:val="InternetLink"/>
            <w:sz w:val="22"/>
          </w:rPr>
          <w:t>http://www.proclient.cz/czechtour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http://www.proclient.cz/a64</w:t>
        </w:r>
      </w:hyperlink>
      <w:r>
        <w:rPr>
          <w:sz w:val="22"/>
        </w:rPr>
        <w:t xml:space="preserve">  </w:t>
      </w:r>
    </w:p>
    <w:p>
      <w:pPr>
        <w:pStyle w:val="Zkladntext3"/>
        <w:rPr/>
      </w:pPr>
      <w:r>
        <w:rPr/>
        <w:t>IV. ročníku Olomouckého šachového léta se zúčastnilo 270 hráčů z 27 zemí, ve čtyřech uzavřených turnajích hrálo celkem 48 hráčů a bylo splněno 5 norem IM (v každé skupině aspoň jedna).</w:t>
      </w:r>
    </w:p>
    <w:p>
      <w:pPr>
        <w:pStyle w:val="Normal"/>
        <w:spacing w:before="120" w:after="0"/>
        <w:rPr/>
      </w:pPr>
      <w:r>
        <w:rPr>
          <w:b/>
          <w:sz w:val="22"/>
        </w:rPr>
        <w:t>Další turnaje pořádané agenturou AVE-KONTAKT v rámci seriálu mezinárodních šachových turnajů</w:t>
      </w:r>
      <w:r>
        <w:rPr>
          <w:sz w:val="22"/>
        </w:rPr>
        <w:t xml:space="preserve"> </w:t>
      </w:r>
      <w:r>
        <w:rPr>
          <w:b/>
          <w:sz w:val="22"/>
        </w:rPr>
        <w:t>CZECH TOUR 2002/2003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1.-28.7. 2002</w:t>
        <w:tab/>
        <w:t xml:space="preserve">   XIII. ročník festivalu CZECH OPEN – Pardubice (normy GM a IM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20.-27.9. 2002 </w:t>
        <w:tab/>
        <w:t xml:space="preserve">   II. ročník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17.-24.10. 2002   III. ročník OPEN ČESKÉ HORY (Bedřichov v Jizerských horách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7.-24.1. 2003</w:t>
        <w:tab/>
        <w:t xml:space="preserve">   II. ročník OPEN PRAHA (IM norma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25.1.-1.2. 2003</w:t>
        <w:tab/>
        <w:t xml:space="preserve">   II. ročník OPEN MARIÁNSKÉ LÁZNĚ ( součástí je uzavřený IM turnaj)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</w:rPr>
      </w:pPr>
      <w:r>
        <w:rPr/>
        <w:t>Závazná přihláška      OLOMOUCKÉ ŠACHOVÉ LÉTO 2002 – IM turnaj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Jméno: …………………..……………… Příjmení …………………………………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dresa 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Stát ……………………………………… Oddíl ………………………………………….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um narození ………………………… Titul/VT ……………………………………….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ELO FIDE ………………………………  ELO národní …………………………….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Vybraná varianta ubytování (včetně termínu příjezdu a odjezdu), doprovodné osoby …….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</w:t>
      </w:r>
      <w:r>
        <w:rPr>
          <w:b w:val="false"/>
          <w:sz w:val="22"/>
        </w:rPr>
        <w:t>.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Dne …………………………………..….. Podpis …………………………………………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@proclie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hyperlink" Target="http://www.proclient.cz/a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11:00Z</dcterms:created>
  <dc:creator>PC</dc:creator>
  <dc:description/>
  <dc:language>en-US</dc:language>
  <cp:lastModifiedBy>Jakub Fuksík</cp:lastModifiedBy>
  <cp:lastPrinted>2001-04-18T08:38:00Z</cp:lastPrinted>
  <dcterms:modified xsi:type="dcterms:W3CDTF">2002-05-05T19:16:00Z</dcterms:modified>
  <cp:revision>34</cp:revision>
  <dc:subject/>
  <dc:title>OPEN KRKONOŠE 2000</dc:title>
</cp:coreProperties>
</file>