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OLOMOUC CHESS SUMMER 2002</w:t>
      </w:r>
    </w:p>
    <w:p>
      <w:pPr>
        <w:pStyle w:val="Heading2"/>
        <w:spacing w:lineRule="auto" w:line="360"/>
        <w:jc w:val="center"/>
        <w:rPr/>
      </w:pPr>
      <w:r>
        <w:rPr/>
        <w:t>Round-robin master tournament category 3-4 FID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1.7.-8.8. 2002 Olomouc, Czech Republic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Place of doings:</w:t>
      </w:r>
      <w:r>
        <w:rPr>
          <w:sz w:val="22"/>
          <w:lang w:val="en-US"/>
        </w:rPr>
        <w:t xml:space="preserve"> Sigma Hotel, Olomouc, Czech Republic</w:t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Organizer:</w:t>
      </w:r>
      <w:r>
        <w:rPr>
          <w:sz w:val="22"/>
          <w:lang w:val="en-US"/>
        </w:rPr>
        <w:t xml:space="preserve"> Agency 64 Grygov in cooperation with AVE-KONTAKT, s.r.o.</w:t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Number of players in the group:</w:t>
      </w:r>
      <w:r>
        <w:rPr>
          <w:sz w:val="22"/>
          <w:lang w:val="en-US"/>
        </w:rPr>
        <w:t xml:space="preserve"> 10-12</w:t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Average rating:</w:t>
      </w:r>
      <w:r>
        <w:rPr>
          <w:sz w:val="22"/>
          <w:lang w:val="en-US"/>
        </w:rPr>
        <w:t xml:space="preserve"> 2326 – 2350 (Category 4 FIDE) or 2301 – 2325 (Category 3 FIDE)</w:t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 xml:space="preserve">Criteria used for ranking: </w:t>
      </w:r>
      <w:r>
        <w:rPr>
          <w:sz w:val="22"/>
          <w:lang w:val="en-US"/>
        </w:rPr>
        <w:t>1. number of points, 2. S.-B., 3. mutual game, 4. lot, prizes are not distributed</w:t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>Rate of the game:</w:t>
      </w:r>
      <w:r>
        <w:rPr>
          <w:sz w:val="22"/>
          <w:lang w:val="en-US"/>
        </w:rPr>
        <w:t xml:space="preserve"> 40 moves per 2 hours and 1 hour for each player to finish the game</w:t>
      </w:r>
    </w:p>
    <w:p>
      <w:pPr>
        <w:pStyle w:val="Normal"/>
        <w:spacing w:lineRule="auto" w:line="360"/>
        <w:rPr/>
      </w:pPr>
      <w:r>
        <w:rPr>
          <w:b/>
          <w:sz w:val="22"/>
          <w:lang w:val="en-US"/>
        </w:rPr>
        <w:t xml:space="preserve">Tournament prize fund: </w:t>
      </w:r>
      <w:r>
        <w:rPr>
          <w:sz w:val="22"/>
          <w:lang w:val="en-US"/>
        </w:rPr>
        <w:t>three symbolical prizes – 1. 3000 CZK, 2. 2000 CZK, 3. 1000 CZ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tarting fee</w:t>
      </w:r>
      <w:r>
        <w:rPr>
          <w:sz w:val="22"/>
          <w:lang w:val="en-US"/>
        </w:rPr>
        <w:t xml:space="preserve">: 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LO FIDE &lt; 2200</w:t>
        <w:tab/>
        <w:tab/>
        <w:t xml:space="preserve">price upon agreement 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LO FIDE 2200 – 2250 </w:t>
        <w:tab/>
        <w:t>160 EUR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LO FIDE 2251 – 2300</w:t>
        <w:tab/>
        <w:t>130 EUR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LO FIDE 2301 – 2350</w:t>
        <w:tab/>
        <w:t>100 EUR</w:t>
      </w:r>
    </w:p>
    <w:p>
      <w:pPr>
        <w:pStyle w:val="Zkladntext2"/>
        <w:tabs>
          <w:tab w:val="clear" w:pos="2127"/>
          <w:tab w:val="clear" w:pos="3686"/>
          <w:tab w:val="clear" w:pos="3969"/>
          <w:tab w:val="left" w:pos="1843" w:leader="none"/>
          <w:tab w:val="right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LO FIDE &gt; 2350</w:t>
        <w:tab/>
        <w:tab/>
        <w:t>80 EUR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Zkladntext2"/>
        <w:tabs>
          <w:tab w:val="clear" w:pos="2127"/>
          <w:tab w:val="clear" w:pos="3686"/>
          <w:tab w:val="clear" w:pos="3969"/>
        </w:tabs>
        <w:rPr>
          <w:sz w:val="22"/>
          <w:lang w:val="en-US"/>
        </w:rPr>
      </w:pPr>
      <w:r>
        <w:rPr>
          <w:sz w:val="22"/>
          <w:lang w:val="en-US"/>
        </w:rPr>
        <w:t>Accommodation:</w:t>
      </w:r>
    </w:p>
    <w:p>
      <w:pPr>
        <w:pStyle w:val="Normal"/>
        <w:rPr/>
      </w:pPr>
      <w:r>
        <w:rPr>
          <w:b/>
          <w:sz w:val="22"/>
          <w:lang w:val="en-US"/>
        </w:rPr>
        <w:t>The Sigma hotel***</w:t>
      </w:r>
      <w:r>
        <w:rPr>
          <w:sz w:val="22"/>
          <w:lang w:val="en-US"/>
        </w:rPr>
        <w:t xml:space="preserve"> (the playing hall is situated here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-bed rooms with a shower, WC, phone and TV with satellite</w:t>
      </w:r>
    </w:p>
    <w:p>
      <w:pPr>
        <w:pStyle w:val="Normal"/>
        <w:rPr/>
      </w:pPr>
      <w:r>
        <w:rPr>
          <w:sz w:val="22"/>
          <w:lang w:val="en-US"/>
        </w:rPr>
        <w:t>price inclusive breakfast 30 EUR /room and night, if only 1 person occupies the room, 22 EUR / room and night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Boarding school SOU </w:t>
      </w:r>
      <w:r>
        <w:rPr>
          <w:b/>
          <w:sz w:val="22"/>
        </w:rPr>
        <w:t xml:space="preserve">zemedelske </w:t>
      </w:r>
      <w:r>
        <w:rPr>
          <w:b/>
          <w:sz w:val="22"/>
          <w:lang w:val="en-US"/>
        </w:rPr>
        <w:t>garni**</w:t>
      </w:r>
      <w:r>
        <w:rPr>
          <w:sz w:val="22"/>
          <w:lang w:val="en-US"/>
        </w:rPr>
        <w:t>(at a distance of 1 km from the playing hall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-bed rooms, shower, WC and a kitchenette are common for 2 room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ice 9 EUR / person and night</w:t>
      </w:r>
    </w:p>
    <w:p>
      <w:pPr>
        <w:pStyle w:val="Normal"/>
        <w:rPr/>
      </w:pPr>
      <w:r>
        <w:rPr>
          <w:b/>
          <w:sz w:val="22"/>
          <w:lang w:val="en-US"/>
        </w:rPr>
        <w:t>Boarding school SOU stavebni garni*</w:t>
      </w:r>
      <w:r>
        <w:rPr>
          <w:sz w:val="22"/>
          <w:lang w:val="en-US"/>
        </w:rPr>
        <w:t xml:space="preserve"> (at a distance of 2 km from the playing hall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-bed rooms, shower and WC common for 1 fl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ice 5 EUR / person and nigh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Board-meals:</w:t>
      </w:r>
      <w:r>
        <w:rPr>
          <w:sz w:val="22"/>
        </w:rPr>
        <w:t xml:space="preserve"> </w:t>
      </w:r>
      <w:r>
        <w:rPr>
          <w:sz w:val="22"/>
          <w:lang w:val="en-US"/>
        </w:rPr>
        <w:t>at the Sigma hotel according to your choice, lunch and dinner prices range from 2 to 5 EU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ime schedule: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  <w:t>Wednesday</w:t>
        <w:tab/>
        <w:t>31.7.</w:t>
        <w:tab/>
        <w:t>09.00 – 13.00</w:t>
        <w:tab/>
        <w:t>registration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15.00 – 21.00</w:t>
        <w:tab/>
        <w:t>1. round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Thursday             </w:t>
        <w:tab/>
        <w:t xml:space="preserve">1.8.     </w:t>
        <w:tab/>
        <w:t>15.00 – 21.00</w:t>
        <w:tab/>
        <w:t>2. round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Friday  </w:t>
        <w:tab/>
        <w:t xml:space="preserve">2.8. </w:t>
        <w:tab/>
        <w:t>09.00 – 15.00</w:t>
        <w:tab/>
        <w:t>3. round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16.00 – 22.00</w:t>
        <w:tab/>
        <w:t>4. round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Saturday                </w:t>
        <w:tab/>
        <w:t xml:space="preserve"> 3.8. </w:t>
        <w:tab/>
        <w:t xml:space="preserve">15.00 – 21.00 </w:t>
        <w:tab/>
        <w:t>5. round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  <w:t>Sunday</w:t>
        <w:tab/>
        <w:t xml:space="preserve">4.8.    </w:t>
        <w:tab/>
        <w:t>09.00 – 15.00</w:t>
        <w:tab/>
        <w:t>6. round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16.00 – 22.00</w:t>
        <w:tab/>
        <w:t>7. round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  <w:t>Monday</w:t>
        <w:tab/>
        <w:t xml:space="preserve">5.8. </w:t>
        <w:tab/>
        <w:t>15.00 – 21.00</w:t>
        <w:tab/>
        <w:t>8. round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Tuesday  </w:t>
        <w:tab/>
        <w:t xml:space="preserve">6.8. </w:t>
        <w:tab/>
        <w:t>15.00 – 21.00</w:t>
        <w:tab/>
        <w:t>9. round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>Wednesday</w:t>
        <w:tab/>
        <w:t xml:space="preserve">7.8. </w:t>
        <w:tab/>
        <w:t>15.00 – 21.00</w:t>
        <w:tab/>
        <w:t xml:space="preserve"> 10. round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>Thursday</w:t>
        <w:tab/>
        <w:t xml:space="preserve"> 8.8.      </w:t>
        <w:tab/>
        <w:t>08.00 – 14.00    11. round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15.30 – 16.00 </w:t>
        <w:tab/>
        <w:t>solemn conclusion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In case of participation of 10 players in the group, double rounds will be canceled and  beginnings of 1.-9. round will be set at 15.0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Other information:</w:t>
      </w:r>
    </w:p>
    <w:p>
      <w:pPr>
        <w:pStyle w:val="Normal"/>
        <w:rPr/>
      </w:pPr>
      <w:r>
        <w:rPr>
          <w:sz w:val="22"/>
          <w:lang w:val="en-US"/>
        </w:rPr>
        <w:t xml:space="preserve">- at the same time there will be also </w:t>
      </w:r>
      <w:r>
        <w:rPr>
          <w:b/>
          <w:sz w:val="22"/>
          <w:lang w:val="en-US"/>
        </w:rPr>
        <w:t>open tournament with rating for FIDE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– OPEN OLOMOUC 2002</w:t>
      </w:r>
      <w:r>
        <w:rPr>
          <w:sz w:val="22"/>
          <w:lang w:val="en-US"/>
        </w:rPr>
        <w:t xml:space="preserve"> (1.-8.8. 2002) and </w:t>
      </w:r>
      <w:r>
        <w:rPr>
          <w:b/>
          <w:sz w:val="22"/>
          <w:lang w:val="en-US"/>
        </w:rPr>
        <w:t>open international tournament of youngsters</w:t>
      </w:r>
      <w:r>
        <w:rPr>
          <w:sz w:val="22"/>
          <w:lang w:val="en-US"/>
        </w:rPr>
        <w:t xml:space="preserve"> in the categories up to 18, 16, 14, 12 and 10 years of age 1.-8.8. 2002) at the Sigma hotel, more detailed information will be found at the internet address below or will be sent by Agentura 64 on deman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- tournament links up well with Pardubice CZECH OPEN and it is possible to book accommodation in the period between the tournament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Starting fee and accommodation payments will be collected during the registration in cash in EUR, CZK or US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Obligatory registration forms together with accommodation order should be sent by 30.6. 2002 to the following address: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Agentura 64, Jaroslav Fuksik, 783 73 Grygov 337, Czech Republic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tel./fax + 420 – 68 – 53 93 327</w:t>
      </w:r>
    </w:p>
    <w:p>
      <w:pPr>
        <w:pStyle w:val="Zkladntext2"/>
        <w:rPr/>
      </w:pPr>
      <w:r>
        <w:rPr>
          <w:b w:val="false"/>
          <w:sz w:val="22"/>
        </w:rPr>
        <w:t xml:space="preserve">e-mail: </w:t>
      </w:r>
      <w:hyperlink r:id="rId2">
        <w:r>
          <w:rPr>
            <w:rStyle w:val="InternetLink"/>
            <w:b/>
            <w:sz w:val="22"/>
          </w:rPr>
          <w:t>a64@proclient.cz</w:t>
        </w:r>
      </w:hyperlink>
      <w:r>
        <w:rPr>
          <w:b w:val="false"/>
          <w:sz w:val="22"/>
        </w:rPr>
        <w:t xml:space="preserve"> </w:t>
      </w:r>
    </w:p>
    <w:p>
      <w:pPr>
        <w:pStyle w:val="Zkladntext2"/>
        <w:rPr/>
      </w:pPr>
      <w:hyperlink r:id="rId3">
        <w:r>
          <w:rPr>
            <w:rStyle w:val="InternetLink"/>
            <w:b/>
            <w:sz w:val="22"/>
          </w:rPr>
          <w:t>http://www.proclient.cz/czechtour</w:t>
        </w:r>
      </w:hyperlink>
      <w:r>
        <w:rPr>
          <w:b w:val="false"/>
          <w:sz w:val="22"/>
        </w:rPr>
        <w:t xml:space="preserve"> or </w:t>
      </w:r>
      <w:hyperlink r:id="rId4">
        <w:r>
          <w:rPr>
            <w:rStyle w:val="InternetLink"/>
            <w:b/>
            <w:sz w:val="22"/>
          </w:rPr>
          <w:t>www.proclient.cz/a64</w:t>
        </w:r>
      </w:hyperlink>
      <w:r>
        <w:rPr>
          <w:b w:val="false"/>
          <w:sz w:val="22"/>
        </w:rPr>
        <w:t xml:space="preserve">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In 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>4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 Year of Olomouc Chess Summer 270 players from 27 countries participated, in 4 round-robin tournaments  48 players altogether participated and 5 norms IM were fulfilled (at least 1 norm in each group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Other tournaments arranged by AVE-KONTAKT agency within the frame of Series CZECH TOUR International Chess Festivals 2002/2003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lang w:eastAsia="cs-CZ"/>
        </w:rPr>
        <w:t>11.-28.7. 2002</w:t>
        <w:tab/>
        <w:t xml:space="preserve">   13</w:t>
      </w:r>
      <w:r>
        <w:rPr>
          <w:sz w:val="22"/>
          <w:vertAlign w:val="superscript"/>
          <w:lang w:eastAsia="cs-CZ"/>
        </w:rPr>
        <w:t>th</w:t>
      </w:r>
      <w:r>
        <w:rPr>
          <w:sz w:val="22"/>
          <w:lang w:eastAsia="cs-CZ"/>
        </w:rPr>
        <w:t xml:space="preserve"> Chess festival CZECH OPEN – Pardubice </w:t>
      </w:r>
      <w:r>
        <w:rPr>
          <w:sz w:val="22"/>
          <w:lang w:val="en-US" w:eastAsia="cs-CZ"/>
        </w:rPr>
        <w:t>(norms GM and IM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lang w:eastAsia="cs-CZ"/>
        </w:rPr>
        <w:t xml:space="preserve">20.-27.9. 2002 </w:t>
        <w:tab/>
        <w:t xml:space="preserve">   2</w:t>
      </w:r>
      <w:r>
        <w:rPr>
          <w:sz w:val="22"/>
          <w:vertAlign w:val="superscript"/>
          <w:lang w:eastAsia="cs-CZ"/>
        </w:rPr>
        <w:t>nd</w:t>
      </w:r>
      <w:r>
        <w:rPr>
          <w:sz w:val="22"/>
          <w:lang w:eastAsia="cs-CZ"/>
        </w:rPr>
        <w:t xml:space="preserve">  OPEN ZNOJMO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lang w:eastAsia="cs-CZ"/>
        </w:rPr>
        <w:t>17.-24.10. 2002   3</w:t>
      </w:r>
      <w:r>
        <w:rPr>
          <w:sz w:val="22"/>
          <w:vertAlign w:val="superscript"/>
          <w:lang w:eastAsia="cs-CZ"/>
        </w:rPr>
        <w:t>rd</w:t>
      </w:r>
      <w:r>
        <w:rPr>
          <w:sz w:val="22"/>
          <w:lang w:eastAsia="cs-CZ"/>
        </w:rPr>
        <w:t xml:space="preserve">  OPEN CZECH MOUNTAINS (Bedrichov town in the Jizerske mountains)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lang w:eastAsia="cs-CZ"/>
        </w:rPr>
        <w:t>17.-24.1. 2003</w:t>
        <w:tab/>
        <w:t xml:space="preserve">   2</w:t>
      </w:r>
      <w:r>
        <w:rPr>
          <w:sz w:val="22"/>
          <w:vertAlign w:val="superscript"/>
          <w:lang w:eastAsia="cs-CZ"/>
        </w:rPr>
        <w:t>nd</w:t>
      </w:r>
      <w:r>
        <w:rPr>
          <w:sz w:val="22"/>
          <w:lang w:eastAsia="cs-CZ"/>
        </w:rPr>
        <w:t xml:space="preserve"> OPEN PRAHA (IM norm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lang w:eastAsia="cs-CZ"/>
        </w:rPr>
        <w:t>25.1.-1.2. 2003</w:t>
        <w:tab/>
        <w:t xml:space="preserve">   2</w:t>
      </w:r>
      <w:r>
        <w:rPr>
          <w:sz w:val="22"/>
          <w:vertAlign w:val="superscript"/>
          <w:lang w:eastAsia="cs-CZ"/>
        </w:rPr>
        <w:t>nd</w:t>
      </w:r>
      <w:r>
        <w:rPr>
          <w:sz w:val="22"/>
          <w:lang w:eastAsia="cs-CZ"/>
        </w:rPr>
        <w:t xml:space="preserve">  OPEN MARIANSKE LAZNE ( a part of round-robin IM tournament)</w:t>
      </w:r>
    </w:p>
    <w:p>
      <w:pPr>
        <w:pStyle w:val="TextBody"/>
        <w:spacing w:before="120" w:after="0"/>
        <w:rPr>
          <w:b w:val="false"/>
          <w:b w:val="false"/>
          <w:sz w:val="28"/>
          <w:lang w:val="en-GB" w:eastAsia="cs-CZ"/>
        </w:rPr>
      </w:pPr>
      <w:r>
        <w:rPr>
          <w:b w:val="false"/>
          <w:sz w:val="28"/>
          <w:lang w:val="en-GB" w:eastAsia="cs-CZ"/>
        </w:rPr>
      </w:r>
    </w:p>
    <w:p>
      <w:pPr>
        <w:pStyle w:val="TextBody"/>
        <w:spacing w:before="120" w:after="0"/>
        <w:rPr>
          <w:lang w:val="en-GB"/>
        </w:rPr>
      </w:pPr>
      <w:r>
        <w:rPr>
          <w:lang w:val="en-GB"/>
        </w:rPr>
        <w:t>Obligatory registration form OLOMOUC CHESS SUMMER 2002 – IM tournament</w:t>
      </w:r>
    </w:p>
    <w:p>
      <w:pPr>
        <w:pStyle w:val="TextBody"/>
        <w:spacing w:before="120" w:after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First name: ............................................. Family name: .………………..........................…………</w:t>
      </w:r>
    </w:p>
    <w:p>
      <w:pPr>
        <w:pStyle w:val="TextBody"/>
        <w:spacing w:before="120" w:after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Address: .......................................................................................................…...........……………..</w:t>
      </w:r>
    </w:p>
    <w:p>
      <w:pPr>
        <w:pStyle w:val="TextBody"/>
        <w:spacing w:before="120" w:after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State: ......................................................Team: ........................…………...................……………..</w:t>
      </w:r>
    </w:p>
    <w:p>
      <w:pPr>
        <w:pStyle w:val="TextBody"/>
        <w:spacing w:before="120" w:after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Date of birth: ..........................................Title/EC: .......…………...............................……………..</w:t>
      </w:r>
    </w:p>
    <w:p>
      <w:pPr>
        <w:pStyle w:val="TextBody"/>
        <w:spacing w:before="120" w:after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ELO FIDE: .............................................ELO national:.........................………….....………………</w:t>
      </w:r>
    </w:p>
    <w:p>
      <w:pPr>
        <w:pStyle w:val="TextBody"/>
        <w:spacing w:before="120" w:after="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Selected accommodation variant (including dates of arrival and departure), accompanying persons: ………………………………………………………………………………………………………..</w:t>
      </w:r>
    </w:p>
    <w:p>
      <w:pPr>
        <w:pStyle w:val="TextBody"/>
        <w:spacing w:before="120" w:after="0"/>
        <w:rPr>
          <w:sz w:val="22"/>
        </w:rPr>
      </w:pPr>
      <w:r>
        <w:rPr>
          <w:b w:val="false"/>
          <w:sz w:val="22"/>
          <w:lang w:val="en-GB"/>
        </w:rPr>
        <w:t>Date: ......................................................................Signature: ...................................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2127" w:leader="none"/>
        <w:tab w:val="right" w:pos="3686" w:leader="none"/>
        <w:tab w:val="left" w:pos="3969" w:leader="none"/>
      </w:tabs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4@proclient.cz" TargetMode="External"/><Relationship Id="rId3" Type="http://schemas.openxmlformats.org/officeDocument/2006/relationships/hyperlink" Target="http://www.proclient.cz/krkonose" TargetMode="External"/><Relationship Id="rId4" Type="http://schemas.openxmlformats.org/officeDocument/2006/relationships/hyperlink" Target="http://www.proclient.cz/a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01:00Z</dcterms:created>
  <dc:creator>Agentura</dc:creator>
  <dc:description/>
  <dc:language>en-US</dc:language>
  <cp:lastModifiedBy>Jan Mazuch</cp:lastModifiedBy>
  <cp:lastPrinted>2002-04-16T10:31:00Z</cp:lastPrinted>
  <dcterms:modified xsi:type="dcterms:W3CDTF">2002-04-24T07:58:00Z</dcterms:modified>
  <cp:revision>4</cp:revision>
  <dc:subject/>
  <dc:title>OLOMOUC CHESS SUMMER 2002</dc:title>
</cp:coreProperties>
</file>