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LOMOUC CHESS SUMMER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International Chess Tournament of </w:t>
      </w:r>
      <w:r>
        <w:rPr>
          <w:b/>
          <w:sz w:val="28"/>
          <w:lang w:val="en-US"/>
        </w:rPr>
        <w:t>youngsters up to 18 years of ag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.-8.8. 2002, Olomouc, Czech Republi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Right of participation:</w:t>
      </w:r>
      <w:r>
        <w:rPr>
          <w:sz w:val="22"/>
          <w:lang w:val="en-US"/>
        </w:rPr>
        <w:t xml:space="preserve"> players born in 1984 and young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Organizer</w:t>
      </w:r>
      <w:r>
        <w:rPr>
          <w:sz w:val="22"/>
          <w:lang w:val="en-US"/>
        </w:rPr>
        <w:t>: Agency 64 Grygov in cooperation with AVE-KONTAKT, s.r.o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System: </w:t>
      </w:r>
      <w:r>
        <w:rPr>
          <w:sz w:val="22"/>
          <w:lang w:val="en-US"/>
        </w:rPr>
        <w:t>Swiss system of 9 round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Criteria used for ranking and prizes distribution: </w:t>
      </w:r>
      <w:r>
        <w:rPr>
          <w:sz w:val="22"/>
          <w:lang w:val="en-US"/>
        </w:rPr>
        <w:t>1. number of points, 2. Progressive score, 3. Buchholz, 4. average ELO of rivals, 5. Lo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Rating:</w:t>
      </w:r>
      <w:r>
        <w:rPr>
          <w:sz w:val="22"/>
          <w:lang w:val="en-US"/>
        </w:rPr>
        <w:t xml:space="preserve"> 40 moves per 2 hours and an hour for each player to finish the gam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Material prizes in total value of 10 000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CZK min.</w:t>
      </w:r>
      <w:r>
        <w:rPr>
          <w:sz w:val="22"/>
          <w:lang w:val="en-US"/>
        </w:rPr>
        <w:t>, best 10 players in the absolute ranking will obtain prizes, furthermore best 5 players in the category up to 18, 16, 14, 12 and 10 years of age and 3 best women players in the category up to 18, 16, 14, 12 and 10 years of age (prizes in parallel are excluded), all participants will get small souveni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tarting fee:</w:t>
      </w:r>
      <w:r>
        <w:rPr>
          <w:sz w:val="22"/>
          <w:lang w:val="en-US"/>
        </w:rPr>
        <w:t xml:space="preserve"> 8 EU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Accommodation:</w:t>
      </w:r>
    </w:p>
    <w:p>
      <w:pPr>
        <w:pStyle w:val="Normal"/>
        <w:rPr/>
      </w:pPr>
      <w:r>
        <w:rPr>
          <w:b/>
          <w:sz w:val="22"/>
          <w:lang w:val="en-US"/>
        </w:rPr>
        <w:t>Boarding school SOU stavebni garni*</w:t>
      </w:r>
      <w:r>
        <w:rPr>
          <w:sz w:val="22"/>
          <w:lang w:val="en-US"/>
        </w:rPr>
        <w:t xml:space="preserve"> (at a distance of 2 km from the playing hall)</w:t>
      </w:r>
    </w:p>
    <w:p>
      <w:pPr>
        <w:pStyle w:val="Normal"/>
        <w:rPr/>
      </w:pPr>
      <w:r>
        <w:rPr>
          <w:sz w:val="22"/>
          <w:lang w:val="en-US"/>
        </w:rPr>
        <w:t>2-bed rooms, shower and WC common for 1 fl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ce 5 EUR / person and night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Boarding school SOU </w:t>
      </w:r>
      <w:r>
        <w:rPr>
          <w:b/>
          <w:sz w:val="22"/>
        </w:rPr>
        <w:t xml:space="preserve">zemedelske </w:t>
      </w:r>
      <w:r>
        <w:rPr>
          <w:b/>
          <w:sz w:val="22"/>
          <w:lang w:val="en-US"/>
        </w:rPr>
        <w:t>garni**</w:t>
      </w:r>
      <w:r>
        <w:rPr>
          <w:sz w:val="22"/>
          <w:lang w:val="en-US"/>
        </w:rPr>
        <w:t>(at a distance of 1 km from the playing hall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-bed rooms, shower, WC and a kitchenette are common for 2 room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ce 9 EUR / person and night</w:t>
      </w:r>
    </w:p>
    <w:p>
      <w:pPr>
        <w:pStyle w:val="Normal"/>
        <w:rPr/>
      </w:pPr>
      <w:r>
        <w:rPr>
          <w:b/>
          <w:sz w:val="22"/>
          <w:lang w:val="en-US"/>
        </w:rPr>
        <w:t>The Sigma hotel***</w:t>
      </w:r>
      <w:r>
        <w:rPr>
          <w:sz w:val="22"/>
          <w:lang w:val="en-US"/>
        </w:rPr>
        <w:t xml:space="preserve"> (the playing hall is situated her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-bed rooms with a shower, WC, phone and TV with satelli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ce including breakfast 30 EUR / room and night, if only one person occupies the room 22 EUR / room and nigh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Board-meals:</w:t>
      </w:r>
      <w:r>
        <w:rPr>
          <w:sz w:val="22"/>
        </w:rPr>
        <w:t xml:space="preserve"> </w:t>
      </w:r>
      <w:r>
        <w:rPr>
          <w:sz w:val="22"/>
          <w:lang w:val="en-US"/>
        </w:rPr>
        <w:t>at the Sigma hotel according to your choice, lunch and dinner prices range from 2 to 5 EU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Late registration:</w:t>
      </w:r>
      <w:r>
        <w:rPr>
          <w:sz w:val="22"/>
          <w:lang w:val="en-US"/>
        </w:rPr>
        <w:t xml:space="preserve"> players whose application will be registered after 30.6. 2002 will pay additional charge 2 EU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Time schedul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ednesday</w:t>
        <w:tab/>
        <w:t xml:space="preserve">           31.7.</w:t>
        <w:tab/>
        <w:t>16.00-22.00</w:t>
        <w:tab/>
        <w:t>registr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ursday</w:t>
        <w:tab/>
        <w:tab/>
        <w:t>1.8.</w:t>
        <w:tab/>
        <w:t>09.00-13.00</w:t>
        <w:tab/>
        <w:t>registr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5.00-21.00</w:t>
        <w:tab/>
        <w:t>1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riday</w:t>
        <w:tab/>
        <w:tab/>
        <w:tab/>
        <w:t>2.8.</w:t>
        <w:tab/>
        <w:t xml:space="preserve">15.00-21.00 </w:t>
        <w:tab/>
        <w:t>2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aturday</w:t>
        <w:tab/>
        <w:tab/>
        <w:t>3.8.</w:t>
        <w:tab/>
        <w:t>15.00-21.00</w:t>
        <w:tab/>
        <w:t>3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unday</w:t>
        <w:tab/>
        <w:tab/>
        <w:tab/>
        <w:t>4.8.</w:t>
        <w:tab/>
        <w:t>09.00-15.00</w:t>
        <w:tab/>
        <w:t>4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16.00-22.00    </w:t>
        <w:tab/>
        <w:t>5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nday</w:t>
        <w:tab/>
        <w:tab/>
        <w:t>5.8.</w:t>
        <w:tab/>
        <w:t>15.00-21.00</w:t>
        <w:tab/>
        <w:t>6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uesday</w:t>
        <w:tab/>
        <w:tab/>
        <w:t>6.8.</w:t>
        <w:tab/>
        <w:t>15.00-21.00</w:t>
        <w:tab/>
        <w:t>7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ednesday</w:t>
        <w:tab/>
        <w:tab/>
        <w:t>7.8.</w:t>
        <w:tab/>
        <w:t>15.00-21.00</w:t>
        <w:tab/>
        <w:t>8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ursday</w:t>
        <w:tab/>
        <w:tab/>
        <w:t>8.8.</w:t>
        <w:tab/>
        <w:t>08.00-14.00</w:t>
        <w:tab/>
        <w:t>9. rou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5.30-16.00</w:t>
        <w:tab/>
        <w:t>solemn conclusion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ther informatio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- at the same time there will be also </w:t>
      </w:r>
      <w:r>
        <w:rPr>
          <w:b/>
          <w:sz w:val="22"/>
          <w:lang w:val="en-US"/>
        </w:rPr>
        <w:t>round-robin tournaments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with possibility to fulfil IM norms</w:t>
      </w:r>
      <w:r>
        <w:rPr>
          <w:sz w:val="22"/>
          <w:lang w:val="en-US"/>
        </w:rPr>
        <w:t xml:space="preserve"> (31.7.-8.8. 2002) and </w:t>
      </w:r>
      <w:r>
        <w:rPr>
          <w:b/>
          <w:sz w:val="22"/>
          <w:lang w:val="en-US"/>
        </w:rPr>
        <w:t xml:space="preserve">open 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tournament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with rating for FIDE – OPEN OLOMOUC 2002 </w:t>
      </w:r>
      <w:r>
        <w:rPr>
          <w:sz w:val="22"/>
          <w:lang w:val="en-US"/>
        </w:rPr>
        <w:t>(1.-8.8. 2002) at the Sigma hotel, more detailed information will be found at the internet address below or will be sent by agency AVE-KONTAKT on dem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tournament links up well with Pardubice CZECH OPEN and it is possible to book accommodation in the period between the tournam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Starting fee and accommodation payments will be collected during the registration in cash in EUR, CZK or US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bligatory registration forms together with accommodation order should be sent by 30.6. 2002 to the following address: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AVE-KONTAKT, Sukova 1556, 530 02 Pardubice, Czech Republic</w:t>
      </w:r>
    </w:p>
    <w:p>
      <w:pPr>
        <w:pStyle w:val="TextBody"/>
        <w:spacing w:before="120" w:after="0"/>
        <w:rPr>
          <w:b w:val="false"/>
          <w:b w:val="false"/>
          <w:sz w:val="22"/>
          <w:u w:val="single"/>
          <w:lang w:val="en-GB"/>
        </w:rPr>
      </w:pPr>
      <w:r>
        <w:rPr>
          <w:b w:val="false"/>
          <w:sz w:val="22"/>
          <w:lang w:val="en-GB"/>
        </w:rPr>
        <w:t>phone/fax +420-40-65 35 200,</w:t>
      </w:r>
      <w:r>
        <w:rPr>
          <w:sz w:val="22"/>
          <w:lang w:val="en-GB"/>
        </w:rPr>
        <w:t xml:space="preserve"> e-mail:</w:t>
      </w:r>
      <w:r>
        <w:rPr>
          <w:b w:val="false"/>
          <w:sz w:val="22"/>
          <w:u w:val="single"/>
          <w:lang w:val="en-GB"/>
        </w:rPr>
        <w:t xml:space="preserve"> </w:t>
      </w:r>
      <w:hyperlink r:id="rId2">
        <w:r>
          <w:rPr>
            <w:rStyle w:val="InternetLink"/>
            <w:sz w:val="22"/>
          </w:rPr>
          <w:t>j.mazuch@avekont.cz</w:t>
        </w:r>
      </w:hyperlink>
      <w:r>
        <w:rPr>
          <w:b w:val="false"/>
          <w:sz w:val="22"/>
          <w:u w:val="single"/>
          <w:lang w:val="en-GB"/>
        </w:rPr>
        <w:t xml:space="preserve">, </w:t>
      </w:r>
      <w:r>
        <w:rPr>
          <w:sz w:val="22"/>
          <w:lang w:val="en-GB"/>
        </w:rPr>
        <w:t xml:space="preserve"> </w:t>
      </w:r>
      <w:hyperlink r:id="rId3">
        <w:r>
          <w:rPr>
            <w:rStyle w:val="InternetLink"/>
            <w:sz w:val="22"/>
          </w:rPr>
          <w:t>http://www.proclient.cz/czechtour</w:t>
        </w:r>
      </w:hyperlink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In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Year of Olomouc Chess Summer 2001 270 players from 27 countries participated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ther tournaments arranged by AVE-KONTAKT agency within the frame of Series CZECH TOUR International Chess Festivals 2002/2003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val="en-US" w:eastAsia="cs-CZ"/>
        </w:rPr>
      </w:pPr>
      <w:r>
        <w:rPr>
          <w:sz w:val="22"/>
          <w:lang w:eastAsia="cs-CZ"/>
        </w:rPr>
        <w:t>11.-28.7. 2002</w:t>
        <w:tab/>
        <w:t xml:space="preserve">   13</w:t>
      </w:r>
      <w:r>
        <w:rPr>
          <w:sz w:val="22"/>
          <w:vertAlign w:val="superscript"/>
          <w:lang w:eastAsia="cs-CZ"/>
        </w:rPr>
        <w:t>th</w:t>
      </w:r>
      <w:r>
        <w:rPr>
          <w:sz w:val="22"/>
          <w:lang w:eastAsia="cs-CZ"/>
        </w:rPr>
        <w:t xml:space="preserve"> Chess festival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 xml:space="preserve">20.-27.9. 2002 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17.-24.10. 2002   3</w:t>
      </w:r>
      <w:r>
        <w:rPr>
          <w:sz w:val="22"/>
          <w:vertAlign w:val="superscript"/>
          <w:lang w:eastAsia="cs-CZ"/>
        </w:rPr>
        <w:t>rd</w:t>
      </w:r>
      <w:r>
        <w:rPr>
          <w:sz w:val="22"/>
          <w:lang w:eastAsia="cs-CZ"/>
        </w:rPr>
        <w:t xml:space="preserve">  OPEN CZECH MOUNTAINS (Bedrichov town in the Jizerske mountains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17.-24.1. 2003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OPEN PRAHA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25.1.-1.2. 2003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 OPEN MARIANSKE LAZNE</w:t>
      </w:r>
    </w:p>
    <w:p>
      <w:pPr>
        <w:pStyle w:val="Normal"/>
        <w:rPr>
          <w:sz w:val="22"/>
          <w:lang w:val="en-US" w:eastAsia="cs-CZ"/>
        </w:rPr>
      </w:pPr>
      <w:r>
        <w:rPr>
          <w:sz w:val="22"/>
          <w:lang w:val="en-US" w:eastAsia="cs-CZ"/>
        </w:rPr>
      </w:r>
    </w:p>
    <w:p>
      <w:pPr>
        <w:pStyle w:val="TextBody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before="120" w:after="0"/>
        <w:rPr/>
      </w:pPr>
      <w:r>
        <w:rPr>
          <w:lang w:val="en-GB"/>
        </w:rPr>
        <w:t xml:space="preserve">Obligatory registration form   </w:t>
      </w:r>
      <w:r>
        <w:rPr>
          <w:sz w:val="28"/>
          <w:lang w:val="en-GB"/>
        </w:rPr>
        <w:t>OLOMOUC CHESS SUMMER 2002</w:t>
      </w:r>
      <w:r>
        <w:rPr>
          <w:lang w:val="en-GB"/>
        </w:rPr>
        <w:t xml:space="preserve"> </w:t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tournament of youngsters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irst name: ............................................. Family name: .………………..........................………..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Address: .......................................................................................................…...........……………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tate: ......................................................Team: ........................…………...................……………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Date of birth: ..........................................Title/EC: .......…………...............................……………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ELO FIDE: .............................................ELO national:.........................………….....……………..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elected accommodation variant (including dates of arrival and departure), accompanying persons: 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22"/>
        </w:rPr>
      </w:pPr>
      <w:r>
        <w:rPr>
          <w:b w:val="false"/>
          <w:sz w:val="22"/>
          <w:lang w:val="en-GB"/>
        </w:rPr>
        <w:t>Date: ......................................................................Signature: ...................................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hyperlink" Target="http://www.proclient.cz/czechto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02:00Z</dcterms:created>
  <dc:creator>Agentura</dc:creator>
  <dc:description/>
  <dc:language>en-US</dc:language>
  <cp:lastModifiedBy>Jan Mazuch</cp:lastModifiedBy>
  <cp:lastPrinted>2002-04-16T10:06:00Z</cp:lastPrinted>
  <dcterms:modified xsi:type="dcterms:W3CDTF">2002-04-24T06:34:00Z</dcterms:modified>
  <cp:revision>3</cp:revision>
  <dc:subject/>
  <dc:title>OLOMOUC CHESS SUMMER 2002</dc:title>
</cp:coreProperties>
</file>