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lang w:val="de-DE"/>
        </w:rPr>
      </w:pPr>
      <w:r>
        <w:rPr>
          <w:b/>
          <w:bCs/>
          <w:sz w:val="48"/>
          <w:szCs w:val="48"/>
          <w:lang w:val="de-DE"/>
        </w:rPr>
        <w:t>Ołomuńskie Lato  Szachowe 2002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OPEN OLOMOUC - Otwarte Mistrzostwa Moraw i Śląska</w:t>
      </w:r>
    </w:p>
    <w:p>
      <w:pPr>
        <w:pStyle w:val="Heading1"/>
        <w:spacing w:lineRule="auto" w:line="360"/>
        <w:rPr/>
      </w:pPr>
      <w:r>
        <w:rPr/>
        <w:t xml:space="preserve">V międzynarodowy turniej szachowy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w  ramach serii  CZECH TOUR 2002/2003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-8.8. 2002 Olomouc (Ołomuniec), Republika Czeska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Miejsce rozgrywek: </w:t>
      </w:r>
      <w:r>
        <w:rPr>
          <w:sz w:val="22"/>
          <w:szCs w:val="22"/>
          <w:lang w:val="de-DE"/>
        </w:rPr>
        <w:t>Hotel Sigma, Olomouc (Ołomuniec), Republika Czeska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Organizatorzy:</w:t>
      </w:r>
      <w:r>
        <w:rPr>
          <w:sz w:val="22"/>
          <w:szCs w:val="22"/>
          <w:lang w:val="de-DE"/>
        </w:rPr>
        <w:t xml:space="preserve"> Agentura 64, Grygov i AVE-KONTAKT s.r.o., Pardubic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ystem rozgrywek:</w:t>
      </w:r>
      <w:r>
        <w:rPr>
          <w:sz w:val="22"/>
          <w:szCs w:val="22"/>
          <w:lang w:val="de-DE"/>
        </w:rPr>
        <w:t xml:space="preserve"> system szwajcarski, 9 rund  z oceną do FID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O kolejności miejsc i  nagrodach decydują:</w:t>
      </w:r>
      <w:r>
        <w:rPr>
          <w:sz w:val="22"/>
          <w:szCs w:val="22"/>
          <w:lang w:val="de-DE"/>
        </w:rPr>
        <w:t xml:space="preserve"> 1. Punkty, 2. Progres, 3. Buchholz, 4. Średnie ELO  przeciwników , 5. Los. Nagrody dzielone są wg systemu Horta (pomiędzy tulu graczy, ile przyznano nagród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Tempo gry:</w:t>
      </w:r>
      <w:r>
        <w:rPr>
          <w:sz w:val="22"/>
          <w:szCs w:val="22"/>
          <w:lang w:val="de-DE"/>
        </w:rPr>
        <w:t xml:space="preserve"> 2 h na  40 posunięć plus 1 h  na dokończeni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usz nagród w turnieju: ogółem 45 000 CZ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grody pieniężne w  CZK</w:t>
      </w:r>
      <w:r>
        <w:rPr>
          <w:sz w:val="22"/>
          <w:szCs w:val="22"/>
        </w:rPr>
        <w:t xml:space="preserve"> (wypłata możliwa także w EUR i USD </w:t>
      </w:r>
      <w:r>
        <w:rPr>
          <w:sz w:val="22"/>
          <w:szCs w:val="22"/>
          <w:lang w:val="de-DE"/>
        </w:rPr>
        <w:t>): 1.Nagroda - 10 000, 2.- 7000, 3.- 5000, 4.- 3000, 5. - 2000, 6.- 1000, 7.-8.- 500, Najlepsza kobieta - 500, najlepszy junior do  16 lat - 500. Nagrody o łącznej wartości  15 000 CZK są przeznaczone tylko dla  graczy  z Moraw i ze  Śląska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Nagrody rzeczowe </w:t>
      </w:r>
      <w:r>
        <w:rPr>
          <w:sz w:val="22"/>
          <w:szCs w:val="22"/>
          <w:lang w:val="de-DE"/>
        </w:rPr>
        <w:t xml:space="preserve"> dla  najlepszych seniorów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Zakwaterowanie: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Hotel Sigma***</w:t>
      </w:r>
      <w:r>
        <w:rPr>
          <w:sz w:val="22"/>
          <w:szCs w:val="22"/>
          <w:lang w:val="de-DE"/>
        </w:rPr>
        <w:t>(ze salą gry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koje 2-osobowe z prysznicem , WC, telefonem, telewizją satelitarną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Internat SOU zemedelske garni**</w:t>
      </w:r>
      <w:r>
        <w:rPr>
          <w:sz w:val="22"/>
          <w:szCs w:val="22"/>
          <w:lang w:val="de-DE"/>
        </w:rPr>
        <w:t xml:space="preserve"> (około 1 km od sali gry)</w:t>
      </w:r>
    </w:p>
    <w:p>
      <w:pPr>
        <w:pStyle w:val="Normal"/>
        <w:rPr/>
      </w:pPr>
      <w:r>
        <w:rPr>
          <w:sz w:val="22"/>
          <w:szCs w:val="22"/>
          <w:lang w:val="de-DE"/>
        </w:rPr>
        <w:t>Pokoje 2-osobowe, prysznic, WC i kuchenak  wspólne dla   2  pokoi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Internat SOU </w:t>
      </w:r>
      <w:r>
        <w:rPr>
          <w:b/>
          <w:bCs/>
          <w:sz w:val="22"/>
          <w:szCs w:val="22"/>
        </w:rPr>
        <w:t>stavebni garni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(około 2 km od  sali gry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koje 3-ososbowe, prysznic i WC  na piętrz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Cena podstawowa 120 EUR  </w:t>
      </w:r>
      <w:r>
        <w:rPr>
          <w:sz w:val="22"/>
          <w:szCs w:val="22"/>
          <w:lang w:val="de-DE"/>
        </w:rPr>
        <w:t>obejmuje  zakwaterowanie w Hotelu Sigma*** (1 łóżko w pokoju 2-osobowym/7  nocy) śniadania i  wpisowe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Dopłata:</w:t>
      </w:r>
      <w:r>
        <w:rPr>
          <w:sz w:val="22"/>
          <w:szCs w:val="22"/>
          <w:lang w:val="de-DE"/>
        </w:rPr>
        <w:t xml:space="preserve"> przy zajmowaniu pokoju  tylko przes jedną osobę w Hotelu Sigma  </w:t>
      </w:r>
      <w:r>
        <w:rPr>
          <w:b/>
          <w:bCs/>
          <w:sz w:val="22"/>
          <w:szCs w:val="22"/>
          <w:lang w:val="de-DE"/>
        </w:rPr>
        <w:t>+35 EUR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Upusty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dla nie grającej  oosby towarzyszącej </w:t>
      </w:r>
      <w:r>
        <w:rPr>
          <w:b/>
          <w:bCs/>
          <w:sz w:val="22"/>
          <w:szCs w:val="22"/>
          <w:lang w:val="de-DE"/>
        </w:rPr>
        <w:t>-20 E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przy zakwaterowaniu w  internacie SOU zemedelske garni bez śniadania </w:t>
      </w:r>
      <w:r>
        <w:rPr>
          <w:b/>
          <w:bCs/>
          <w:sz w:val="22"/>
          <w:szCs w:val="22"/>
          <w:lang w:val="de-DE"/>
        </w:rPr>
        <w:t>-40 E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przy zakwaterowaniu w internacie SOU stavebni garni bez śniadania </w:t>
      </w:r>
      <w:r>
        <w:rPr>
          <w:b/>
          <w:bCs/>
          <w:sz w:val="22"/>
          <w:szCs w:val="22"/>
          <w:lang w:val="de-DE"/>
        </w:rPr>
        <w:t>-65 E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dla FM, WFM i  graczy z ELO   powyżej  2300 </w:t>
      </w:r>
      <w:r>
        <w:rPr>
          <w:b/>
          <w:bCs/>
          <w:sz w:val="22"/>
          <w:szCs w:val="22"/>
          <w:lang w:val="de-DE"/>
        </w:rPr>
        <w:t>-10 EUR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- dla zakwaterowanych  IM i  WIM </w:t>
      </w:r>
      <w:r>
        <w:rPr>
          <w:b/>
          <w:bCs/>
          <w:sz w:val="22"/>
          <w:szCs w:val="22"/>
          <w:lang w:val="de-DE"/>
        </w:rPr>
        <w:t>-20%</w:t>
      </w:r>
      <w:r>
        <w:rPr>
          <w:sz w:val="22"/>
          <w:szCs w:val="22"/>
          <w:lang w:val="de-DE"/>
        </w:rPr>
        <w:t>, nie zakwaterowani IM i  WIM  nie płacą wpisowego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Wpisowe  dla  pozostałych  graczy nie korzystających z zakwaterowania : </w:t>
      </w:r>
      <w:r>
        <w:rPr>
          <w:sz w:val="22"/>
          <w:szCs w:val="22"/>
          <w:lang w:val="de-DE"/>
        </w:rPr>
        <w:t>30 E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Wyżywienie:</w:t>
      </w:r>
      <w:r>
        <w:rPr>
          <w:sz w:val="22"/>
          <w:szCs w:val="22"/>
          <w:lang w:val="de-DE"/>
        </w:rPr>
        <w:t xml:space="preserve"> duży  wybór  w Hotelu Sigma, ceny  za obiady i kolacje w garnicach 2-5 EU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Spóźnione zgłoszenie:</w:t>
      </w:r>
      <w:r>
        <w:rPr>
          <w:sz w:val="22"/>
          <w:szCs w:val="22"/>
          <w:lang w:val="de-DE"/>
        </w:rPr>
        <w:t xml:space="preserve"> po 30.6. 2002  dopłata 8 EUR/od gracz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Plan rund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Środa    </w:t>
        <w:tab/>
        <w:t>31.7.</w:t>
        <w:tab/>
        <w:tab/>
        <w:t>16.00-22.00</w:t>
        <w:tab/>
        <w:t>zapisy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zwartek</w:t>
        <w:tab/>
        <w:t>1.8.</w:t>
        <w:tab/>
        <w:tab/>
        <w:t>09.00-13.00</w:t>
        <w:tab/>
        <w:t>zapisy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>15.00-21.00</w:t>
        <w:tab/>
        <w:t>1 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iątek</w:t>
        <w:tab/>
        <w:tab/>
        <w:t>2.8.</w:t>
        <w:tab/>
        <w:tab/>
        <w:t>15.00-21.00</w:t>
        <w:tab/>
        <w:t>2.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obota   </w:t>
        <w:tab/>
        <w:t>3.8.</w:t>
        <w:tab/>
        <w:tab/>
        <w:t>15.00-21.00</w:t>
        <w:tab/>
        <w:t>3.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edziela</w:t>
        <w:tab/>
        <w:t>4.8.</w:t>
        <w:tab/>
        <w:tab/>
        <w:t>09.00-15.00</w:t>
        <w:tab/>
        <w:t>4.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>16.00-22.00</w:t>
        <w:tab/>
        <w:t>5.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niedziałek     5.8.</w:t>
        <w:tab/>
        <w:tab/>
        <w:t>15.00-21.00</w:t>
        <w:tab/>
        <w:t>6.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torek </w:t>
        <w:tab/>
        <w:t>6.8.</w:t>
        <w:tab/>
        <w:tab/>
        <w:t>15.00-21.00</w:t>
        <w:tab/>
        <w:t>7. run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Środa    </w:t>
        <w:tab/>
        <w:t>7.8.</w:t>
        <w:tab/>
        <w:tab/>
        <w:t>15.00-21.00</w:t>
        <w:tab/>
        <w:t>8. runda</w:t>
      </w:r>
    </w:p>
    <w:p>
      <w:pPr>
        <w:pStyle w:val="Normal"/>
        <w:rPr/>
      </w:pPr>
      <w:r>
        <w:rPr>
          <w:sz w:val="22"/>
          <w:szCs w:val="22"/>
          <w:lang w:val="de-DE"/>
        </w:rPr>
        <w:t>Czwartek</w:t>
        <w:tab/>
        <w:t>8.8.</w:t>
        <w:tab/>
        <w:tab/>
        <w:t>08.00-14.00</w:t>
        <w:tab/>
        <w:t>9. runda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ręczenie nagró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Pozostałe  informacje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ównocześnie z tym openem  odbedą się też w Kotelu Sigma :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- </w:t>
      </w:r>
      <w:r>
        <w:rPr>
          <w:b/>
          <w:bCs/>
          <w:sz w:val="22"/>
          <w:szCs w:val="22"/>
          <w:lang w:val="de-DE"/>
        </w:rPr>
        <w:t xml:space="preserve">Turnieje kołowe z  normą na  IM  </w:t>
      </w:r>
      <w:r>
        <w:rPr>
          <w:sz w:val="22"/>
          <w:szCs w:val="22"/>
          <w:lang w:val="de-DE"/>
        </w:rPr>
        <w:t>(31.7.-8.8. 2002)</w:t>
      </w:r>
    </w:p>
    <w:p>
      <w:pPr>
        <w:pStyle w:val="Normal"/>
        <w:rPr/>
      </w:pPr>
      <w:r>
        <w:rPr>
          <w:sz w:val="22"/>
          <w:szCs w:val="22"/>
          <w:lang w:val="de-DE"/>
        </w:rPr>
        <w:t>-</w:t>
      </w:r>
      <w:r>
        <w:rPr>
          <w:b/>
          <w:bCs/>
          <w:sz w:val="22"/>
          <w:szCs w:val="22"/>
          <w:lang w:val="de-DE"/>
        </w:rPr>
        <w:t xml:space="preserve">  Międzynarodowy open młodzieżowy  w </w:t>
      </w:r>
      <w:r>
        <w:rPr>
          <w:sz w:val="22"/>
          <w:szCs w:val="22"/>
          <w:lang w:val="de-DE"/>
        </w:rPr>
        <w:t>kategoriach do  18,16,14,12 i 10  lat (1.-8.8. 2002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lszych informacji udziela  AVE-KONTAKT  poprzez  Internet (adres poniżej ) -na życzenie możemy załatwić noclegi  na krótki okres czasu pomiędzy  CZECH OPEN Pardubice a OPEN OLOMOUC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Zapłata za  wpisowe i zakwaterowanie  następuje w gotówce podczas zapisów w takich walutach jak EUR, CZK  lub USD 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tabs>
          <w:tab w:val="right" w:pos="2127" w:leader="none"/>
          <w:tab w:val="left" w:pos="2694" w:leader="none"/>
          <w:tab w:val="right" w:pos="3686" w:leader="none"/>
          <w:tab w:val="left" w:pos="3969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bligatoryjne zgłoszenie  z zamówieniem  noclegów należy wysłać  do  30.6. 2002 na  następujący adres: </w:t>
        <w:tab/>
        <w:tab/>
        <w:t xml:space="preserve">  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VE-KONTAKT, Sukova 1556, 530 02 Pardubice, Republika Czeska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/Fax: +420-40-65 35 200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.mazuch@avekont.cz</w:t>
        </w:r>
      </w:hyperlink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http://www.proclient.cz/czechto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 IV  Olomuńskim Szachowym Lecie  brało udział  270  graczy z  27  krajów . W Openie Olomouc grało 222, z czego 89 (ca. 40%) z ELO FID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Inne turnieje organizowane przez  AVE-KONTAKT w ramach  serii CZECH TOUR 2002/2003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1.-28.7. 2002</w:t>
        <w:tab/>
        <w:t xml:space="preserve">   XIII Festiwal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0.-27.9. 2002 </w:t>
        <w:tab/>
        <w:t xml:space="preserve">   II OPEN ZNOJMO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7.-24.10. 2002   III  OPEN CZECH MOUNTAINS (Bedrichov w Górach Izerskich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7.-24.1. 2003</w:t>
        <w:tab/>
        <w:t xml:space="preserve">   II OPEN PRAHA (Praga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5.1.-1.2. 2003</w:t>
        <w:tab/>
        <w:t xml:space="preserve">   II Jahrgang OPEN MARIANSKE LAZNE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szCs w:val="22"/>
        </w:rPr>
        <w:t xml:space="preserve">Dla całej serii  </w:t>
      </w:r>
      <w:r>
        <w:rPr>
          <w:sz w:val="22"/>
          <w:szCs w:val="22"/>
          <w:lang w:val="de-DE"/>
        </w:rPr>
        <w:t>CZECH TOUR 2002/2003  przyznano dodatkowo fundusz nagród  20 000 CZK (7000, 5000, 3000, 1000, 1000, 500, 500) które będą dzielone wg klucza: punkty osiągnięte w CZECH OPEN  w turniejach   A,B,C,D  lub J, plus  z  jednego  z  pozostałych serii CZECH TOUR, ewentualny  los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szCs w:val="22"/>
          <w:lang w:val="de-DE"/>
        </w:rPr>
        <w:t>Po udziale w  turniejach A, B, C, D lub J   CZECH OPEN 2002 (1 start) będą  stosowane upusty  przy startach w  turniejach serii  CZECH TOUR  (dotyczy zakwaterowania i  wpisowego ): 2. s</w:t>
      </w:r>
      <w:r>
        <w:rPr>
          <w:sz w:val="22"/>
          <w:szCs w:val="22"/>
          <w:lang w:val="en-GB"/>
        </w:rPr>
        <w:t>tart 5%, 3. start 10%, 4. start 15%, 5. s</w:t>
      </w:r>
      <w:r>
        <w:rPr>
          <w:sz w:val="22"/>
          <w:szCs w:val="22"/>
          <w:lang w:val="de-DE"/>
        </w:rPr>
        <w:t>tart  20%</w:t>
      </w:r>
    </w:p>
    <w:p>
      <w:pPr>
        <w:pStyle w:val="TextBodyInden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rPr/>
      </w:pPr>
      <w:r>
        <w:rPr>
          <w:lang w:val="de-DE"/>
        </w:rPr>
        <w:t xml:space="preserve">Obligatoryjne  Zgłoszenie      </w:t>
      </w:r>
      <w:r>
        <w:rPr>
          <w:sz w:val="28"/>
          <w:szCs w:val="28"/>
          <w:lang w:val="de-DE"/>
        </w:rPr>
        <w:t>OPEN OLOMOUC 2002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Imię: .....………………………………… Nazwisko: ………………………………………….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Adres: ...…………………………………………………………………………………………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Państwo ………………………………………. Klub ………….....……………………………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Data urodzenia: …………………………… Tytuł/kat. ………………………………………..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ELO FIDE: ………………………………. ELO  krajowe …… ....………………….………...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Rodzaj zakwaterowania  z terminami przyjazdu i odjazdu  i  osoby towarzyszące: ..….............</w:t>
      </w:r>
    </w:p>
    <w:p>
      <w:pPr>
        <w:pStyle w:val="TextBodyIndent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lang w:val="de-DE"/>
        </w:rPr>
        <w:t>..</w:t>
      </w:r>
    </w:p>
    <w:p>
      <w:pPr>
        <w:pStyle w:val="TextBodyIndent"/>
        <w:rPr/>
      </w:pPr>
      <w:r>
        <w:rPr>
          <w:b w:val="false"/>
          <w:bCs w:val="false"/>
          <w:sz w:val="22"/>
          <w:szCs w:val="22"/>
          <w:lang w:val="de-DE"/>
        </w:rPr>
        <w:t>Data: ……...……………………….Podpis: ……………………………………………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2827"/>
        </w:tabs>
        <w:ind w:left="2827" w:hanging="1410"/>
      </w:pPr>
      <w:rPr/>
    </w:lvl>
    <w:lvl w:ilvl="2">
      <w:start w:val="16"/>
      <w:numFmt w:val="decimal"/>
      <w:lvlText w:val="%1.%2-%3.0"/>
      <w:lvlJc w:val="left"/>
      <w:pPr>
        <w:tabs>
          <w:tab w:val="num" w:pos="4244"/>
        </w:tabs>
        <w:ind w:left="4244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5661"/>
        </w:tabs>
        <w:ind w:left="5661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7078"/>
        </w:tabs>
        <w:ind w:left="7078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8495"/>
        </w:tabs>
        <w:ind w:left="8495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9942"/>
        </w:tabs>
        <w:ind w:left="9942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359"/>
        </w:tabs>
        <w:ind w:left="11359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136"/>
        </w:tabs>
        <w:ind w:left="13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zuch@avekon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4:00Z</dcterms:created>
  <dc:creator>Milská DANIELA</dc:creator>
  <dc:description/>
  <dc:language>en-US</dc:language>
  <cp:lastModifiedBy>Jakub Fuksík</cp:lastModifiedBy>
  <dcterms:modified xsi:type="dcterms:W3CDTF">2002-06-04T09:14:00Z</dcterms:modified>
  <cp:revision>2</cp:revision>
  <dc:subject/>
  <dc:title>OLMÜTZER SCHACHSOMMER 2002</dc:title>
</cp:coreProperties>
</file>